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lang w:eastAsia="es-ES"/>
        </w:rPr>
      </w:pPr>
      <w:r>
        <w:rPr>
          <w:b/>
          <w:sz w:val="52"/>
          <w:lang w:eastAsia="es-ES"/>
        </w:rPr>
        <w:t>MEMORIA</w:t>
      </w:r>
    </w:p>
    <w:p>
      <w:pPr>
        <w:pStyle w:val="Normal"/>
        <w:jc w:val="center"/>
        <w:rPr>
          <w:b/>
          <w:b/>
          <w:sz w:val="52"/>
          <w:lang w:eastAsia="es-ES"/>
        </w:rPr>
      </w:pPr>
      <w:r>
        <w:rPr>
          <w:b/>
          <w:sz w:val="52"/>
          <w:lang w:eastAsia="es-ES"/>
        </w:rPr>
        <w:t>C.A.</w:t>
      </w:r>
    </w:p>
    <w:p>
      <w:pPr>
        <w:pStyle w:val="Normal"/>
        <w:rPr>
          <w:b/>
          <w:b/>
          <w:sz w:val="52"/>
          <w:lang w:eastAsia="es-ES"/>
        </w:rPr>
      </w:pPr>
      <w:r>
        <w:rPr>
          <w:b/>
          <w:sz w:val="52"/>
          <w:lang w:eastAsia="es-ES"/>
        </w:rPr>
        <w:t>ATHLEO</w:t>
      </w:r>
    </w:p>
    <w:p>
      <w:pPr>
        <w:pStyle w:val="Normal"/>
        <w:rPr>
          <w:b/>
          <w:b/>
          <w:sz w:val="52"/>
          <w:lang w:eastAsia="es-ES"/>
        </w:rPr>
      </w:pPr>
      <w:r>
        <w:rPr>
          <w:b/>
          <w:sz w:val="52"/>
          <w:lang w:eastAsia="es-ES"/>
        </w:rPr>
        <w:t>COFRUCIEZA</w:t>
      </w:r>
    </w:p>
    <w:p>
      <w:pPr>
        <w:pStyle w:val="Normal"/>
        <w:rPr>
          <w:b/>
          <w:b/>
          <w:sz w:val="52"/>
          <w:lang w:eastAsia="es-ES"/>
        </w:rPr>
      </w:pPr>
      <w:r>
        <w:rPr>
          <w:b/>
          <w:sz w:val="52"/>
          <w:lang w:eastAsia="es-ES"/>
        </w:rPr>
        <w:t>TEMPORADA</w:t>
      </w:r>
    </w:p>
    <w:p>
      <w:pPr>
        <w:pStyle w:val="Normal"/>
        <w:jc w:val="center"/>
        <w:rPr>
          <w:b/>
          <w:b/>
          <w:sz w:val="24"/>
          <w:lang w:eastAsia="es-ES"/>
        </w:rPr>
      </w:pPr>
      <w:r>
        <w:rPr>
          <w:b/>
          <w:sz w:val="52"/>
          <w:lang w:eastAsia="es-ES"/>
        </w:rPr>
        <w:t>97-98</w:t>
      </w:r>
    </w:p>
    <w:p>
      <w:pPr>
        <w:pStyle w:val="Normal"/>
        <w:jc w:val="center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</w:r>
    </w:p>
    <w:p>
      <w:pPr>
        <w:pStyle w:val="Normal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  <w:t>PALMARÉS DEL CLUB "ATHLEO"</w:t>
      </w:r>
    </w:p>
    <w:p>
      <w:pPr>
        <w:pStyle w:val="Normal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  <w:t>TEMPORADA 97-98</w:t>
      </w:r>
    </w:p>
    <w:p>
      <w:pPr>
        <w:pStyle w:val="Normal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  <w:t>DESDE 1-11-97 HASTA 31-10-98</w:t>
      </w:r>
    </w:p>
    <w:p>
      <w:pPr>
        <w:pStyle w:val="Normal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</w:r>
    </w:p>
    <w:p>
      <w:pPr>
        <w:pStyle w:val="Normal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  <w:t>83 CAMPEONATOS REGIONALES</w:t>
      </w:r>
    </w:p>
    <w:p>
      <w:pPr>
        <w:pStyle w:val="Normal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  <w:t>47 SUBCAMPEONATOS REGIONALES</w:t>
      </w:r>
    </w:p>
    <w:p>
      <w:pPr>
        <w:pStyle w:val="Normal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  <w:t>38 TERCEROS PUESTOS REGIONALES</w:t>
      </w:r>
    </w:p>
    <w:p>
      <w:pPr>
        <w:pStyle w:val="Normal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  <w:t>22 RÉCORDS REGIONALES BATIDOS</w:t>
      </w:r>
    </w:p>
    <w:p>
      <w:pPr>
        <w:pStyle w:val="Normal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  <w:t>2 RÉCORDS DE ESPAÑA</w:t>
      </w:r>
    </w:p>
    <w:p>
      <w:pPr>
        <w:pStyle w:val="Normal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  <w:t>1 RÉCORD DE ESPAÑA DE LOS CAMPEONATOS</w:t>
      </w:r>
    </w:p>
    <w:p>
      <w:pPr>
        <w:pStyle w:val="Normal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  <w:t>###########</w:t>
      </w:r>
    </w:p>
    <w:p>
      <w:pPr>
        <w:pStyle w:val="Normal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  <w:t>8 INTERNACIONALIDADES</w:t>
      </w:r>
    </w:p>
    <w:p>
      <w:pPr>
        <w:pStyle w:val="Normal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  <w:t>###########</w:t>
      </w:r>
    </w:p>
    <w:p>
      <w:pPr>
        <w:pStyle w:val="Normal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  <w:t>29 ACTUACIONES EN CAMPEONATOS DE ESPAÑA</w:t>
      </w:r>
    </w:p>
    <w:p>
      <w:pPr>
        <w:pStyle w:val="Normal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  <w:t>4 MEDALLAS CONSEGUIDAS</w:t>
      </w:r>
    </w:p>
    <w:p>
      <w:pPr>
        <w:pStyle w:val="Normal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  <w:t>############</w:t>
      </w:r>
    </w:p>
    <w:p>
      <w:pPr>
        <w:pStyle w:val="Normal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  <w:t>4 PRUEBAS ORGANIZADAS</w:t>
      </w:r>
    </w:p>
    <w:p>
      <w:pPr>
        <w:pStyle w:val="Normal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  <w:t>7 CONCENTRACIONES REGIONALES, NACIONALES E INTERNACIONALES</w:t>
      </w:r>
    </w:p>
    <w:p>
      <w:pPr>
        <w:pStyle w:val="Normal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  <w:t>26 ACTUACIONES EN OTRAS PRUEBAS NACIONALES Y/Ó INTERNACIONALES</w:t>
      </w:r>
    </w:p>
    <w:p>
      <w:pPr>
        <w:pStyle w:val="Normal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  <w:t>9 PREMIOS CONSEGUIDOS</w:t>
      </w:r>
    </w:p>
    <w:p>
      <w:pPr>
        <w:pStyle w:val="Normal"/>
        <w:rPr/>
      </w:pPr>
      <w:r>
        <w:rPr>
          <w:b/>
          <w:sz w:val="24"/>
          <w:lang w:eastAsia="es-ES"/>
        </w:rPr>
        <w:t>204 TROFEOS</w:t>
      </w:r>
    </w:p>
    <w:p>
      <w:pPr>
        <w:pStyle w:val="Normal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  <w:t>120 MEDALLAS</w:t>
      </w:r>
    </w:p>
    <w:p>
      <w:pPr>
        <w:pStyle w:val="Normal"/>
        <w:rPr/>
      </w:pPr>
      <w:r>
        <w:rPr/>
        <w:t>1206 ACTUACIONES DE NUESTROS ATLETAS</w:t>
      </w:r>
    </w:p>
    <w:p>
      <w:pPr>
        <w:pStyle w:val="Normal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  <w:t>EN  92 PRUEBAS DISTINTAS, TANTO POPULAR</w:t>
      </w:r>
    </w:p>
    <w:p>
      <w:pPr>
        <w:pStyle w:val="Normal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  <w:t>REGIONAL-NACIONAL E INTERNACIONAL</w:t>
      </w:r>
    </w:p>
    <w:p>
      <w:pPr>
        <w:pStyle w:val="Normal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  <w:t>TODO ELLO REFLEJADO EN NUESTRAS REVISTAS</w:t>
      </w:r>
    </w:p>
    <w:p>
      <w:pPr>
        <w:pStyle w:val="Normal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  <w:t>50,51,52 y 53 EDITADAS CADA CUATRIMESTRE.</w:t>
      </w:r>
    </w:p>
    <w:p>
      <w:pPr>
        <w:pStyle w:val="Normal"/>
        <w:rPr>
          <w:b/>
          <w:b/>
          <w:sz w:val="32"/>
          <w:lang w:eastAsia="es-ES"/>
        </w:rPr>
      </w:pPr>
      <w:r>
        <w:rPr>
          <w:b/>
          <w:sz w:val="32"/>
          <w:lang w:eastAsia="es-ES"/>
        </w:rPr>
        <w:t>83 CAMPEONATOS REGIONALES</w:t>
      </w:r>
    </w:p>
    <w:p>
      <w:pPr>
        <w:pStyle w:val="Normal"/>
        <w:rPr>
          <w:b/>
          <w:b/>
          <w:sz w:val="32"/>
          <w:lang w:eastAsia="es-ES"/>
        </w:rPr>
      </w:pPr>
      <w:r>
        <w:rPr>
          <w:b/>
          <w:sz w:val="32"/>
          <w:lang w:eastAsia="es-ES"/>
        </w:rPr>
        <w:t>(62 INDIVIDUALES Y 21  POR EQUIPOS)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SONIA QUIJADA BUENDIA.- INFANTIL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Sonia Quijada en 1.000 m.l. para pista cubierta</w:t>
        <w:tab/>
        <w:tab/>
        <w:t>17/01/98  Cartagen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Sonia Quijada en 500 m.l. “Murcia 98”</w:t>
        <w:tab/>
        <w:tab/>
        <w:tab/>
        <w:t>24/05/98  Murci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Sonia Quijada en 1.000 m.l. “Murcia 98”</w:t>
        <w:tab/>
        <w:tab/>
        <w:tab/>
        <w:t>24/05/98  Murci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Sonia Quijada en 1.000 m.l. escolar</w:t>
        <w:tab/>
        <w:tab/>
        <w:tab/>
        <w:t>31/05/98  Alham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Sonia Quijada en 500 m.l. escolar</w:t>
        <w:tab/>
        <w:tab/>
        <w:tab/>
        <w:tab/>
        <w:t>31/05/98  Alham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BENJAMÍN SÁNCHEZ.- INFANTIL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Benjamín Sánchez en 2 km. marcha p. cubierta</w:t>
        <w:tab/>
        <w:tab/>
        <w:t>17/01/98  Cartagen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Benjamín Sánchez en 5 km. Marcha ruta</w:t>
        <w:tab/>
        <w:tab/>
        <w:tab/>
        <w:t>08/02/98  Ciez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Benjamín Sánchez en 3 km. marcha “Murcia 98”</w:t>
        <w:tab/>
        <w:tab/>
        <w:t>24/05/98  Murci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Benjamín Sánchez en 3 km. marcha escolar</w:t>
        <w:tab/>
        <w:tab/>
        <w:t>31/05/98  Alham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NIEVES AROCA.- INFANTIL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Nieves Aroca en 2.000 m.l. p. cubierta</w:t>
        <w:tab/>
        <w:tab/>
        <w:tab/>
        <w:t>17/01/98  Cartagen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Nieves Aroca en Cross escolar</w:t>
        <w:tab/>
        <w:tab/>
        <w:tab/>
        <w:tab/>
        <w:t>22/02/98  Ciez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Nieves Aroca en Cross</w:t>
        <w:tab/>
        <w:tab/>
        <w:tab/>
        <w:tab/>
        <w:tab/>
        <w:t>01/03/98  Ciez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Nieves Aroca en Liga Regional Cross</w:t>
        <w:tab/>
        <w:tab/>
        <w:tab/>
        <w:t>01/03/98  Ciez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EVA CARRILLO RUIZ.- INFANTIL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Eva Carrillo en 2 km. marcha pista cubierta</w:t>
        <w:tab/>
        <w:tab/>
        <w:t>17/01/98  Cartagen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Eva Carrillo en 3 km. Marcha absoluta p.cubierta</w:t>
        <w:tab/>
        <w:t>01/02/98  Cartagen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 xml:space="preserve">Eva Carrillo en 5 km. Marcha ruta </w:t>
        <w:tab/>
        <w:tab/>
        <w:tab/>
        <w:t>08/02/98  Cieza</w:t>
        <w:tab/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Eva Carrillo en 3 km. marcha “Murcia 98”</w:t>
        <w:tab/>
        <w:tab/>
        <w:t>24/05/98  Murci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Eva Carrillo en 3 km. marcha escolar</w:t>
        <w:tab/>
        <w:tab/>
        <w:tab/>
        <w:t>31/05/98  Alham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ALICIA VÁZQUEZ MARTINEZ.- ALEVIN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Alicia Vázquez en 2.000 m.l. pista cubierta</w:t>
        <w:tab/>
        <w:tab/>
        <w:t>31/01/98  Alham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Alicia Vázquez en Cross</w:t>
        <w:tab/>
        <w:tab/>
        <w:tab/>
        <w:tab/>
        <w:tab/>
        <w:t>01/03/98  Ciez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Alicia Vázquez en Liga Regional Cross</w:t>
        <w:tab/>
        <w:tab/>
        <w:tab/>
        <w:t>01/03/98  Ciez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Mª JOSÉ ROS BALLESTEROS.- BENJAMÍN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Mª José Ros en 2.000 m.l. pista cubierta</w:t>
        <w:tab/>
        <w:tab/>
        <w:tab/>
        <w:t>31/01/98  Alham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Mª José Ros en Cross</w:t>
        <w:tab/>
        <w:tab/>
        <w:tab/>
        <w:tab/>
        <w:tab/>
        <w:t>01/03/98  Ciez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Mª José Ros en Liga Regional Cross</w:t>
        <w:tab/>
        <w:tab/>
        <w:tab/>
        <w:t>01/03/98  Ciez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SARA SÁNCHEZ BERMEJO.- BENJAMIN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Sara Sánchez en 1 km. Marcha pista cubierta</w:t>
        <w:tab/>
        <w:tab/>
        <w:t>31/01/98  Alham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 xml:space="preserve">Sara Sánchez en 2 km. Marcha ruta </w:t>
        <w:tab/>
        <w:tab/>
        <w:tab/>
        <w:t>08/02/98  Ciez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Sara Sánchez en 2 km. marcha pista aire libre</w:t>
        <w:tab/>
        <w:tab/>
        <w:t>23/05/98  Alham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JUAN MANUEL MOLINA MOROTE.- JUNIORS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Juan Manuel Molina en 5 km. Marcha p.c. Absoluto</w:t>
        <w:tab/>
        <w:t>01/02/98  Cartagen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Juan Manuel Molina en 5 km. Marcha p.c.</w:t>
        <w:tab/>
        <w:tab/>
        <w:t>01/02/98  Cartagen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Juan Manuel Molina en 10 km. Marcha ruta</w:t>
        <w:tab/>
        <w:tab/>
        <w:t>08/02/98  Ciez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ANTONIO JOSÉ BELMONTE CARRILLO.- PROMES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Antonio José Belmonte en 5 km. Marcha p.c.</w:t>
        <w:tab/>
        <w:tab/>
        <w:t>01/02/98  Cartagen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FERNANDO VÁZQUEZ MARTINEZ.- SENIORS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Fernando Vázquez en 20 km. Marcha ruta</w:t>
        <w:tab/>
        <w:tab/>
        <w:t>08/02/98  Ciez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SONIA CARRILLO RUIZ.- CADETE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Sonia Carrillo en 5 km. Marcha ruta</w:t>
        <w:tab/>
        <w:tab/>
        <w:tab/>
        <w:t>08/02/98  Ciez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Sonia Carrillo en 2 km. Marcha p.c.</w:t>
        <w:tab/>
        <w:tab/>
        <w:tab/>
        <w:t>14/02/98  Lorc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Sonia Carrillo en 3 km. marcha “Murcia 98”</w:t>
        <w:tab/>
        <w:tab/>
        <w:t>24/05/98  Murci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LIDIA MOROTE SALMERON.- JUNIORS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Lidia Morote en 3.000 m.l. p.c. absoluto</w:t>
        <w:tab/>
        <w:tab/>
        <w:tab/>
        <w:t>07/02/98  Murci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Lidia Morote en 3.000 m.l. p.c.</w:t>
        <w:tab/>
        <w:tab/>
        <w:tab/>
        <w:tab/>
        <w:t>07/02/98  Murci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Lidia Morote en 1.500 m.l. p.c.</w:t>
        <w:tab/>
        <w:tab/>
        <w:tab/>
        <w:tab/>
        <w:t>07/02/98  Murci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Lidia Morote en 5 km. Marcha ruta</w:t>
        <w:tab/>
        <w:tab/>
        <w:tab/>
        <w:t>08/02/98  Ciez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DESAMPARADOS VILLA LUCAS.- VETERAN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Desamparados Villa en 5 km. Marcha ruta</w:t>
        <w:tab/>
        <w:tab/>
        <w:t>08/02/98  Ciez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JOSÉ MANUEL LÓPEZ.- ALEVÍN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José Manuel López en 3 km. Marcha ruta</w:t>
        <w:tab/>
        <w:tab/>
        <w:tab/>
        <w:t>08/02/98  Ciez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DARIO GIL ARTERO.- BENJAMÍN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Dario Gil en 3 km. Marcha ruta</w:t>
        <w:tab/>
        <w:tab/>
        <w:tab/>
        <w:tab/>
        <w:t>08/02/98  Ciez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Dario Gil en 2 km. marcha pista aire libre</w:t>
        <w:tab/>
        <w:tab/>
        <w:tab/>
        <w:t>23/05/98  Alham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DANIEL LÓPEZ RUIZ.- JUVENIL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Daniel López en 10 km. Marcha ruta</w:t>
        <w:tab/>
        <w:tab/>
        <w:tab/>
        <w:t>08/02/98  Ciez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Daniel López en 3 km. Marcha p.c.</w:t>
        <w:tab/>
        <w:tab/>
        <w:tab/>
        <w:t>08/03/98  Cartagen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FRANCISCO PASCUAL FERNÁNDEZ BERNAL.- JUNIORS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Fco. Pascual Fernández en 1.500 m.l. p.c. absoluto</w:t>
        <w:tab/>
        <w:t>07/02/98  Murci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 xml:space="preserve">Fco. Pascual Fernández en 1.500 m.l. p.c. </w:t>
        <w:tab/>
        <w:tab/>
        <w:tab/>
        <w:t>07/02/98  Murci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Fco. Pascual Fernández en 1.500 m.l. aire libre</w:t>
        <w:tab/>
        <w:tab/>
        <w:t>06/06/98  Cartagen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JOSÉ ANTONIO FERNÁNDEZ LUCAS.- CADETE.-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José A. Fernández en 600 m.l. p.c.</w:t>
        <w:tab/>
        <w:tab/>
        <w:tab/>
        <w:tab/>
        <w:t>14/02/98  Lorc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José A. Fernández en liga regional cross</w:t>
        <w:tab/>
        <w:tab/>
        <w:tab/>
        <w:t>01/03/98  Ciez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IGNACIO EGEA LUCAS.- JUVENIL.-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Ignacio Egea en 800 m.l. p.c.</w:t>
        <w:tab/>
        <w:tab/>
        <w:tab/>
        <w:tab/>
        <w:t>08/03/98  Cartagen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Ignacio Egea en 800 m.l. a.l.</w:t>
        <w:tab/>
        <w:tab/>
        <w:tab/>
        <w:tab/>
        <w:t>13/06/98  Cartagen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MÓNICA RAMOS LUCAS.- JUVENIL.-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Mónica Ramos en 3 km. Marcha p.c.</w:t>
        <w:tab/>
        <w:tab/>
        <w:tab/>
        <w:t>08/03/98  Cartagen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DONATO CAVA MIÑANO.- JUVENIL.-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Donato Cava en 1.500 m.l. p.c.</w:t>
        <w:tab/>
        <w:tab/>
        <w:tab/>
        <w:tab/>
        <w:t>08/03/98  Cartagen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Donato Cava en 1.500 m.l. a.l.</w:t>
        <w:tab/>
        <w:tab/>
        <w:tab/>
        <w:tab/>
        <w:t>13/06/98  Cartagen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ANA BALSALOBRE ORTEGA.- ALEVÍN.-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Ana Balsalobre en 2 km. marcha aire libre</w:t>
        <w:tab/>
        <w:tab/>
        <w:t>23/05/98  Alham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VERÓNICA CAMACHO MARTINEZ.- INFANTIL.-</w:t>
      </w:r>
    </w:p>
    <w:p>
      <w:pPr>
        <w:pStyle w:val="Normal"/>
        <w:rPr/>
      </w:pPr>
      <w:r>
        <w:rPr/>
        <w:t>Verónica Camacho en 150 m.l. Murcia 98</w:t>
        <w:tab/>
        <w:tab/>
        <w:tab/>
        <w:t>24/05/98  Murci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Verónica Camacho en 200 m. vallas Murcia 98</w:t>
        <w:tab/>
        <w:tab/>
        <w:t>24/05/98  Murci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Verónica Camacho en 150 m.l. escolar</w:t>
        <w:tab/>
        <w:tab/>
        <w:tab/>
        <w:t>31/05/98  Alham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ANDRÉS VERDEJO RUIZ.- INFANTIL.-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Andrés Verdejo en 1.000 m. obstáculos escolar</w:t>
        <w:tab/>
        <w:tab/>
        <w:t>31/05/98  Alham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DAVID HURTADO RUIZ.- JUNIORS.-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David Hurtado en 10 km. marcha pista</w:t>
        <w:tab/>
        <w:tab/>
        <w:tab/>
        <w:t>06/06/98  Cartagen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ENCARNA SALMERÓN ATO.- CADETE.-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Encarna Salmerón en 5 km. marcha absoluto</w:t>
        <w:tab/>
        <w:tab/>
        <w:t>26/06/98   Murcia</w:t>
      </w:r>
    </w:p>
    <w:p>
      <w:pPr>
        <w:pStyle w:val="Normal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  <w:t>***********************************************************************</w:t>
      </w:r>
    </w:p>
    <w:p>
      <w:pPr>
        <w:pStyle w:val="Normal"/>
        <w:rPr/>
      </w:pPr>
      <w:r>
        <w:rPr/>
        <w:t>Equipo Alevín Femenino pista cubierta</w:t>
        <w:tab/>
        <w:tab/>
        <w:tab/>
        <w:t>20/12/97  Cartagen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Equipo Alevín Femenino Cross</w:t>
        <w:tab/>
        <w:tab/>
        <w:tab/>
        <w:tab/>
        <w:t>25/01/98  Lorc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Equipo Infantil Femenino Cross</w:t>
        <w:tab/>
        <w:tab/>
        <w:tab/>
        <w:tab/>
        <w:t>25/01/98  Lorc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Equipo Infantil Masculino Cross</w:t>
        <w:tab/>
        <w:tab/>
        <w:tab/>
        <w:tab/>
        <w:t>25/01/98  Lorc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Equipo Cadete Masculino Cross</w:t>
        <w:tab/>
        <w:tab/>
        <w:tab/>
        <w:tab/>
        <w:t>25/01/98  Lorc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Equipo Benjamin Masculino marcha en ruta</w:t>
        <w:tab/>
        <w:tab/>
        <w:t>08/02/98  Ciez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Equipo Benjamin Femenino marcha en ruta</w:t>
        <w:tab/>
        <w:tab/>
        <w:t>08/02/98  Ciez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Equipo Alevín Masculino marcha en ruta</w:t>
        <w:tab/>
        <w:tab/>
        <w:tab/>
        <w:t>08/02/98  Ciez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Equipo Alevín Femenino marcha en ruta</w:t>
        <w:tab/>
        <w:tab/>
        <w:tab/>
        <w:t>08/02/98  Ciez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Equipo Infantil Masculino marcha en ruta</w:t>
        <w:tab/>
        <w:tab/>
        <w:t>08/02/98  Ciez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Equipo Infantil Femenino marcha en ruta</w:t>
        <w:tab/>
        <w:tab/>
        <w:tab/>
        <w:t>08/02/98  Ciez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Equipo Cadete Masculino marcha en ruta</w:t>
        <w:tab/>
        <w:tab/>
        <w:tab/>
        <w:t>08/02/98  Ciez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Equipo Cadete Femenino marcha en ruta</w:t>
        <w:tab/>
        <w:tab/>
        <w:tab/>
        <w:t>08/02/98  Ciez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Equipo Juniors Masculino marcha en ruta</w:t>
        <w:tab/>
        <w:tab/>
        <w:t>08/02/98  Ciez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Equipo Seniors Masculino marcha en ruta</w:t>
        <w:tab/>
        <w:tab/>
        <w:t>08/02/98  Ciez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Equipo Cadete Masculino escolar cross</w:t>
        <w:tab/>
        <w:tab/>
        <w:tab/>
        <w:t>22/02/98  Ciez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Equipo Benjamín Femenino en liga regional cross</w:t>
        <w:tab/>
        <w:tab/>
        <w:t>01/03/98  Ciez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Equipo alevín Femenino en liga Regional Cross</w:t>
        <w:tab/>
        <w:tab/>
        <w:t>01/03/98  Ciez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Equipo infantil femenino en Liga Regional Cross</w:t>
        <w:tab/>
        <w:tab/>
        <w:t>01/03/98  Ciez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Equipo infantil masculino en Liga Regional Cross</w:t>
        <w:tab/>
        <w:tab/>
        <w:t>01/03/98  Ciez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Equipo cadete masculino en Liga Regional Cross</w:t>
        <w:tab/>
        <w:tab/>
        <w:t>01/03/98  Ciez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</w:r>
    </w:p>
    <w:p>
      <w:pPr>
        <w:pStyle w:val="Normal"/>
        <w:rPr>
          <w:b/>
          <w:b/>
          <w:sz w:val="32"/>
          <w:lang w:eastAsia="es-ES"/>
        </w:rPr>
      </w:pPr>
      <w:r>
        <w:rPr>
          <w:b/>
          <w:sz w:val="32"/>
          <w:lang w:eastAsia="es-ES"/>
        </w:rPr>
        <w:t>47 SUBCAMPEONATOS REGIONALES</w:t>
      </w:r>
    </w:p>
    <w:p>
      <w:pPr>
        <w:pStyle w:val="Normal"/>
        <w:rPr>
          <w:b/>
          <w:b/>
          <w:sz w:val="32"/>
          <w:lang w:eastAsia="es-ES"/>
        </w:rPr>
      </w:pPr>
      <w:r>
        <w:rPr>
          <w:b/>
          <w:sz w:val="32"/>
          <w:lang w:eastAsia="es-ES"/>
        </w:rPr>
        <w:t>(40 INDIVIDUALES Y 7 POR EQUIPOS)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ANDRÉS VERDEJO.- INFANTIL.-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Andrés Verdejo en 1.000 m.l.  para pista cubierta</w:t>
        <w:tab/>
        <w:tab/>
        <w:t>17/01/98  Cartagen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Andrés Verdejo en 5 km. Marcha ruta</w:t>
        <w:tab/>
        <w:tab/>
        <w:tab/>
        <w:t>08/02/98  Ciez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Andrés Verdejo en Cross escolar</w:t>
        <w:tab/>
        <w:tab/>
        <w:tab/>
        <w:tab/>
        <w:t>22/02/98  Ciez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Andrés Verdejo en 1.000 m.l. Murcia 98</w:t>
        <w:tab/>
        <w:tab/>
        <w:tab/>
        <w:t>24/05/98  Murci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Andrés Verdejo en 1.000 obstáculos Murcia 98</w:t>
        <w:tab/>
        <w:tab/>
        <w:t>24/05/98  Murci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ANA BALSALOBRE ORTEGA.- ALEVÍN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Ana Ortega en 2 km. Marcha pista cubierta</w:t>
        <w:tab/>
        <w:tab/>
        <w:t>31/01/98  Alham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Mª JOSE  ROS BALLESTEROS.- BENJAMIN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Mª José Ros en 1 km. Marcha pista cubierta</w:t>
        <w:tab/>
        <w:tab/>
        <w:t>31/01/98  Alham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LAURA RUIZ MARIN.- ALEVÍN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Laura Ruiz en 2.000 m.l. pista cubierta</w:t>
        <w:tab/>
        <w:tab/>
        <w:tab/>
        <w:t>31/01/98  Alham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Laura Ruiz en 2 km. marcha pista aire libre</w:t>
        <w:tab/>
        <w:tab/>
        <w:t>23/05/98  Alham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JOSE MANUEL LOPEZ RUIZ.- ALEVÍN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José Manuel López en 2.000 m.l. pista cubierta</w:t>
        <w:tab/>
        <w:tab/>
        <w:t>31/01/98  Alham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José Manuel López en liga regional cross</w:t>
        <w:tab/>
        <w:tab/>
        <w:tab/>
        <w:t>01/03/98  Ciez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CRISTOBAL RIZO ABRIL.- SENIOR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Cristobal Rizo en 5 km. Marcha p.c.</w:t>
        <w:tab/>
        <w:tab/>
        <w:tab/>
        <w:t>01/02/98  Cartagen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Cristobal Rizo en 20 km. Marcha ruta</w:t>
        <w:tab/>
        <w:tab/>
        <w:tab/>
        <w:t>08/02/98  Ciez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DAVID HURTADO RUIZ.- JUNIOR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David Hurtado en 5 km. Marcha  p.c.</w:t>
        <w:tab/>
        <w:tab/>
        <w:tab/>
        <w:t>01/02/98  Cartagen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David Hurtado en 10 km. Marcha ruta</w:t>
        <w:tab/>
        <w:tab/>
        <w:tab/>
        <w:t>08/02/98  Ciez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MÓNICA RAMOS LUCAS.- JUVENIL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Mónica Ramos en 5 km. Marcha ruta</w:t>
        <w:tab/>
        <w:tab/>
        <w:tab/>
        <w:t>08/02/98  Ciez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ALICIA VÁZQUEZ MARTINEZ.- ALEVÍN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Alicia Vázquez en 3 km. Marcha ruta</w:t>
        <w:tab/>
        <w:tab/>
        <w:tab/>
        <w:t>08/02/98  Ciez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PIEDAD LÓPEZ RUIZ.- INFANTIL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Piedad López en 5 km. Marcha ruta</w:t>
        <w:tab/>
        <w:tab/>
        <w:tab/>
        <w:t>08/02/98  Ciez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MARIA ENCARNA SALMERÓN ATO.- CADETE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Encarna Salmerón en 5 km. Marcha ruta</w:t>
        <w:tab/>
        <w:tab/>
        <w:tab/>
        <w:t>08/02/98  Ciez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Encarna Salmerón en 2 km. Marcha p.c.</w:t>
        <w:tab/>
        <w:tab/>
        <w:tab/>
        <w:t>14/02/98  Lorc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Encarna Salmerón en 3 km. marcha Murcia 98</w:t>
        <w:tab/>
        <w:tab/>
        <w:t>24/05/98  Murci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MIRIAN MARÍN GUARDIOLA.- BENJAMIN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Mirian Marín en 2 km. Marcha ruta</w:t>
        <w:tab/>
        <w:tab/>
        <w:tab/>
        <w:t>08/02/98  Ciez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Mirian Marín en 2 km. marcha pista aire libre</w:t>
        <w:tab/>
        <w:tab/>
        <w:t>23/05/98  Alham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LIDIA MOROTE SALMERÓN.- JUNIORS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Lidia Morote en 1.500 m.l. absoluto p.c.</w:t>
        <w:tab/>
        <w:tab/>
        <w:tab/>
        <w:t>07/02/98  Murci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Lidia Morote en 3.000 m.l. aire libre</w:t>
        <w:tab/>
        <w:tab/>
        <w:tab/>
        <w:t>06/06/98  Cartagen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IGNACIO EGEA LUCAS.- JUVENIL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Ignacio Egea en 400 m.l. p.c. absoluto</w:t>
        <w:tab/>
        <w:tab/>
        <w:tab/>
        <w:t>07/02/98  Murci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Ignacio Egea en liga regional cross</w:t>
        <w:tab/>
        <w:tab/>
        <w:tab/>
        <w:t>01/03/98  Ciez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Ignacio Egea en 200 m.l. p.c.</w:t>
        <w:tab/>
        <w:tab/>
        <w:tab/>
        <w:tab/>
        <w:t>08/03/98  Cartagen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FRANCISCO GINÉS VERDEJO.- CADETE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Ginés Verdejo en 600 m.l. p.c.</w:t>
        <w:tab/>
        <w:tab/>
        <w:tab/>
        <w:tab/>
        <w:t>14/02/98  Lorc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Ginés Verdejo en liga regional cross</w:t>
        <w:tab/>
        <w:tab/>
        <w:tab/>
        <w:t>01/03/98  Ciez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JOSÉ ANTONIO FERNÁNDEZ.- CADETE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José A. Fernández en cross individual</w:t>
        <w:tab/>
        <w:tab/>
        <w:tab/>
        <w:t>22/02/98  Ciez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AURORA BULLÓN.- SENIORS.-</w:t>
      </w:r>
    </w:p>
    <w:p>
      <w:pPr>
        <w:pStyle w:val="Normal"/>
        <w:rPr/>
      </w:pPr>
      <w:r>
        <w:rPr/>
        <w:t>Aurora Bullón en Cross</w:t>
        <w:tab/>
        <w:tab/>
        <w:tab/>
        <w:tab/>
        <w:tab/>
        <w:t>01/03/98  Ciez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Aurora Bullón en liga regional cross</w:t>
        <w:tab/>
        <w:tab/>
        <w:tab/>
        <w:t>01/03/98  Ciez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DONATO CAVA MIÑANO.- JUVENIL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Donato Cava en 3.000 m.l. p.c.</w:t>
        <w:tab/>
        <w:tab/>
        <w:tab/>
        <w:tab/>
        <w:t>08/03/98  Cartagen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JUAN MORCILLO AVILÉS.- SENIORS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Juan Morcillo en circuito regional de duatlón</w:t>
        <w:tab/>
        <w:tab/>
        <w:t>26/04/98  Lorc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CONCHI GIL ARTERO.- ALEVÍN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Conchi Gil en 2.000 m.l. pista aire libre</w:t>
        <w:tab/>
        <w:tab/>
        <w:tab/>
        <w:t>23/05/98  Alham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NIEVES GUARDIOLA QUILES.- INFANTIL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Nieves Guardiola en 200 m. vallas “Murcia 98”</w:t>
        <w:tab/>
        <w:tab/>
        <w:t>24/05/98  Murci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Nieves Guardiola en 200 m. vallas escolar</w:t>
        <w:tab/>
        <w:tab/>
        <w:tab/>
        <w:t>31/05/98  Alham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JUAN FRANCISCO MOLINA BUENDIA.- CADETE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Juan Fco. Molina en 1.000 m.l. “Murcia 98”</w:t>
        <w:tab/>
        <w:tab/>
        <w:t>24/05/98  Murci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NIEVES AROCA BERNAL.- INFANTIL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Nieves Aroca en 3.000 m.l. escolar</w:t>
        <w:tab/>
        <w:tab/>
        <w:tab/>
        <w:tab/>
        <w:t>31/05/98  Alham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*************************************************************************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Equipo Infantil Femenino pista cubierta</w:t>
        <w:tab/>
        <w:tab/>
        <w:tab/>
        <w:t>17/01/98  Cartagen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Equipo Cadete Femenino Cross</w:t>
        <w:tab/>
        <w:tab/>
        <w:tab/>
        <w:tab/>
        <w:t>25/01/98  Lorc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Equipo Juniors Masculino Cross</w:t>
        <w:tab/>
        <w:tab/>
        <w:tab/>
        <w:tab/>
        <w:t>25/01/98  Lorc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Equipo Cadete Femenino Cross escolar</w:t>
        <w:tab/>
        <w:tab/>
        <w:tab/>
        <w:t>22/02/98  Cieza</w:t>
      </w:r>
    </w:p>
    <w:p>
      <w:pPr>
        <w:pStyle w:val="Normal"/>
        <w:rPr/>
      </w:pPr>
      <w:r>
        <w:rPr>
          <w:b/>
          <w:sz w:val="22"/>
          <w:lang w:eastAsia="es-ES"/>
        </w:rPr>
        <w:t>Equipo benjamín masculino liga regional cross</w:t>
        <w:tab/>
        <w:tab/>
        <w:t>01/03/98  Ciez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Equipo alevín masculino liga regional cross</w:t>
        <w:tab/>
        <w:tab/>
        <w:t>01/03/98  Ciez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Equipo Alevín Femenino pista aire libre</w:t>
        <w:tab/>
        <w:tab/>
        <w:tab/>
        <w:t>21/06/98  Cartagen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8 TERCEROS PUESTOS REGIONAL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(34 INDIVIDUALES Y 4 POR EQUIPOS)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VERÓNICA CAMACHO.- INFANTIL.-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1.-Verónica Camacho en 60 m. vallas p. cubierta</w:t>
        <w:tab/>
        <w:tab/>
        <w:tab/>
        <w:t>17/01/98  Cartagena</w:t>
      </w:r>
    </w:p>
    <w:p>
      <w:pPr>
        <w:pStyle w:val="Normal"/>
        <w:rPr/>
      </w:pPr>
      <w:r>
        <w:rPr/>
        <w:t>2.-Verónica Camacho en 1.000 m.l. p. cubierta</w:t>
        <w:tab/>
        <w:tab/>
        <w:tab/>
        <w:t>17/01/98  Cartagen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PIEDAD LÓPEZ RUIZ.- INFANTIL.-</w:t>
      </w:r>
    </w:p>
    <w:p>
      <w:pPr>
        <w:pStyle w:val="Normal"/>
        <w:rPr/>
      </w:pPr>
      <w:r>
        <w:rPr/>
        <w:t>3.-Piedad López en 2 km. marcha p. cubierta</w:t>
        <w:tab/>
        <w:tab/>
        <w:tab/>
        <w:tab/>
        <w:t>17/01/98  Cartagen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4.-Piedad López en 3 km. marcha “Murcia 98”</w:t>
        <w:tab/>
        <w:tab/>
        <w:tab/>
        <w:t>24/05/98  Murci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5.-Piedad López en 3 km. marcha escolar</w:t>
        <w:tab/>
        <w:tab/>
        <w:tab/>
        <w:tab/>
        <w:t>31/05/98  Alham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LAURA RUIZ MARIN.- ALEVIN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6.-.Laura Ruiz en 2 km. Marcha pista cubierta</w:t>
        <w:tab/>
        <w:tab/>
        <w:tab/>
        <w:t>31/01/98  Alham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CONCHI GIL ARTERO.- ALEVIN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7.-Conchi Gil en 2.000 m.l. pista cubierta</w:t>
        <w:tab/>
        <w:tab/>
        <w:tab/>
        <w:tab/>
        <w:t>31/01/98  Alham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8.-Conchi Gil en cross</w:t>
        <w:tab/>
        <w:tab/>
        <w:tab/>
        <w:tab/>
        <w:tab/>
        <w:tab/>
        <w:tab/>
        <w:t>01/03/98  Ciez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MONICA RAMOS LUCAS.- JUVENIL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9.-Mónica Ramos en 3 km. Marcha absoluto p.c.</w:t>
        <w:tab/>
        <w:tab/>
        <w:tab/>
        <w:t>01/02/98  Cartagen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DAVID HURTADO RUIZ.- JUNIORS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10.-David Hurtado en 5 km. Marcha absoluto p.c.</w:t>
        <w:tab/>
        <w:tab/>
        <w:tab/>
        <w:t>01/02/98  Cartagen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MARIA JOSÉ ROS BALLESTEROS.- BENJAMIN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11.-Maria José Ros en 2 km. Marcha ruta</w:t>
        <w:tab/>
        <w:tab/>
        <w:tab/>
        <w:tab/>
        <w:t>08/02/98  Ciez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MARIA JOSÉ MARTINEZ.- CADETE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12.-Maria José Martínez en 5 km. Marcha ruta</w:t>
        <w:tab/>
        <w:tab/>
        <w:tab/>
        <w:t>08/02/98  Ciez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CARLOS MOROTE SALMERÓN.- CADETE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13.-Carlos Morote en 2 km. Marcha ruta</w:t>
        <w:tab/>
        <w:tab/>
        <w:tab/>
        <w:tab/>
        <w:t>08/02/98  Ciez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ANTONIO CABALLERO MARTINEZ.- BENJAMIN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14.-Antonio Caballero en 3 km. Marcha ruta</w:t>
        <w:tab/>
        <w:tab/>
        <w:tab/>
        <w:tab/>
        <w:t>08/02/98  Ciez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15.-Antonio Caballero en 2.000 m.l. pista aire libre</w:t>
        <w:tab/>
        <w:tab/>
        <w:tab/>
        <w:t>23/05/98  Alham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ANA BALSALOBRE ORTEGA.- ALEVÍN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16.-Ana Balsalobre en 3 km. Marcha ruta</w:t>
        <w:tab/>
        <w:tab/>
        <w:tab/>
        <w:tab/>
        <w:t>08/02/98  Ciez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JUAN FRANCISCO MOLINA.- CADETE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17.-Juan Francisco en 1.000 m.l. p.c.</w:t>
        <w:tab/>
        <w:tab/>
        <w:tab/>
        <w:tab/>
        <w:tab/>
        <w:t>14/02/98  Lorc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JOSÉ MANUEL LÓPEZ.- ALEVÍN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18.-José Manuel en cross</w:t>
        <w:tab/>
        <w:tab/>
        <w:tab/>
        <w:tab/>
        <w:tab/>
        <w:tab/>
        <w:t>01/03/98  Ciez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JESUS DAVID GARRIDO.- CADETE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19.-Jesus David en cross</w:t>
        <w:tab/>
        <w:tab/>
        <w:tab/>
        <w:tab/>
        <w:tab/>
        <w:tab/>
        <w:t>01/03/98  Ciez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20.-Jesús David en liga regional cross</w:t>
        <w:tab/>
        <w:tab/>
        <w:tab/>
        <w:tab/>
        <w:tab/>
        <w:t>01/03/98  Ciez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DONATO CAVA.- JUVENIL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21.-Donato en cross</w:t>
        <w:tab/>
        <w:tab/>
        <w:tab/>
        <w:tab/>
        <w:tab/>
        <w:tab/>
        <w:tab/>
        <w:t>01/03/98  Ciez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LIDIA MOROTE.- JUNIORS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22.-Lidia Morote en cross</w:t>
        <w:tab/>
        <w:tab/>
        <w:tab/>
        <w:tab/>
        <w:tab/>
        <w:tab/>
        <w:t>01/03/98  Ciez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23.-Lidia Morote en liga regional cross</w:t>
        <w:tab/>
        <w:tab/>
        <w:tab/>
        <w:tab/>
        <w:t>01/03/98  Ciez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24.-Lidia Morote en 1.500 m.l. absoluta</w:t>
        <w:tab/>
        <w:tab/>
        <w:tab/>
        <w:tab/>
        <w:t>26/06/98  Murci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PASCUAL FERNANDEZ.- JUNIORS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25.-Pascual Fernández en Liga Regional Cross</w:t>
        <w:tab/>
        <w:tab/>
        <w:tab/>
        <w:t>01/03/98  Ciez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 xml:space="preserve">26.-Pascual Fernández en 1.500 m.l. absoluto </w:t>
        <w:tab/>
        <w:tab/>
        <w:tab/>
        <w:tab/>
        <w:t>27/06/98  Murci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MARIA DOLORES CARRILLO.- ALEVÍN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27.-Maria Dolores en liga regional cross</w:t>
        <w:tab/>
        <w:tab/>
        <w:tab/>
        <w:tab/>
        <w:t>01/03/98  Ciez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NIEVES GUARDIOLA QUILES.- INFANTIL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28.-Nieves Guardiola en 150 m.l. Murcia 98</w:t>
        <w:tab/>
        <w:tab/>
        <w:tab/>
        <w:tab/>
        <w:t>24/05/98  Murci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NIEVES AROCA BERNAL.- INFANTIL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29.-Nieves Aroca en 500 m.l. “Murcia 98”</w:t>
        <w:tab/>
        <w:tab/>
        <w:tab/>
        <w:tab/>
        <w:t>24/05/98  Murci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30.-Nieves Aroca en 1.000 m.l. “Murcia 98”</w:t>
        <w:tab/>
        <w:tab/>
        <w:tab/>
        <w:tab/>
        <w:t>24/05/98  Murci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JOSÉ ANTONIO FERNÁNDEZ LUCAS.- CADETE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31.-José A. Fernández en 600 m.l. “Murcia 98”</w:t>
        <w:tab/>
        <w:tab/>
        <w:tab/>
        <w:t>24/05/98  Murci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JESUS TURPIN AROCA.- CADETE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32.-Jesús Turpín en 110 m. vallas “Murcia 98”</w:t>
        <w:tab/>
        <w:tab/>
        <w:tab/>
        <w:t>24/05/98  Murci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ANDRÉS VERDEJO RUIZ.- INFANTIL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33.-Andrés Verdejo en 500 m.l. escolar</w:t>
        <w:tab/>
        <w:tab/>
        <w:tab/>
        <w:tab/>
        <w:t>31/05/98  Alham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ANGEL MOROTE SALMERÓN.- SENIORS.-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34.-Angel Morote en 5.000 m.l.</w:t>
        <w:tab/>
        <w:tab/>
        <w:tab/>
        <w:tab/>
        <w:tab/>
        <w:t>27/06/98  Murci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**************************************************************************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35.-Equipo Benjamin Masculino Cross</w:t>
        <w:tab/>
        <w:tab/>
        <w:tab/>
        <w:tab/>
        <w:t>25/01/98  Lorc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36.-Equipo Alevín Masculino Cross</w:t>
        <w:tab/>
        <w:tab/>
        <w:tab/>
        <w:tab/>
        <w:tab/>
        <w:t>25/01/98  Lorc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37.-Equipo Seniors Masculino Cross</w:t>
        <w:tab/>
        <w:tab/>
        <w:tab/>
        <w:tab/>
        <w:tab/>
        <w:t>25/01/98  Lorc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38.-Equipo Alevín Masculino pista aire libre</w:t>
        <w:tab/>
        <w:tab/>
        <w:tab/>
        <w:tab/>
        <w:t>21/06/98  Cartagena</w:t>
      </w:r>
    </w:p>
    <w:p>
      <w:pPr>
        <w:pStyle w:val="Normal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</w:r>
    </w:p>
    <w:p>
      <w:pPr>
        <w:pStyle w:val="Normal"/>
        <w:rPr>
          <w:sz w:val="36"/>
        </w:rPr>
      </w:pPr>
      <w:r>
        <w:rPr>
          <w:sz w:val="36"/>
        </w:rPr>
        <w:t>22 RÉCORDS REGIONALES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7 BENJAMÍN  SÁNCHEZ BERMEJO.- INFANTIL.-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-Benjamín Sánchez en 5 Km. marcha con 25.54"6</w:t>
        <w:tab/>
        <w:tab/>
        <w:t xml:space="preserve">21/12/97  MURCIA 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-Benjamín Sánchez en 2 km. marcha p.c. con 9.52”3</w:t>
        <w:tab/>
        <w:tab/>
        <w:t>17/01/98  CARTAGEN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-Benjamín Sánchez en 5 km. Marcha con 25.47”8</w:t>
        <w:tab/>
        <w:tab/>
        <w:t>01/02/98  CARTAGEN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-Benjamín Sánchez en 5 km. Marcha ruta con 25.32”</w:t>
        <w:tab/>
        <w:tab/>
        <w:t>08/02/98  CIEZ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-Benjamín Sánchez en 3 km. Marcha ruta con 14.53”</w:t>
        <w:tab/>
        <w:tab/>
        <w:t>22/03/98  GUADIX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-Benjamín Sánchez en 3 km. Marcha pista con 14.42”1</w:t>
        <w:tab/>
        <w:t>29/03/98  LORC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-Benjamín Sánchez en 3 km. marcha pista con 14.41”2</w:t>
        <w:tab/>
        <w:t>19/04/98  MURCI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2 IGNACIO EGEA LUCAS.- CADETE.-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 xml:space="preserve">-Ignacio Egea en 800 m.l. con 1.58"8 </w:t>
        <w:tab/>
        <w:tab/>
        <w:tab/>
        <w:tab/>
        <w:t>21/12/97  MURCI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-Ignacio Egea en 800 m.l. con 1.58”30d</w:t>
        <w:tab/>
        <w:tab/>
        <w:tab/>
        <w:t>14/03/98  SAN SEBASTIÁN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6 JUAN MANUEL MOLINA MOROTE.- JUNIORS.-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-Juan Manuel Molina en 5 km. marcha con 20.21" 2</w:t>
        <w:tab/>
        <w:tab/>
        <w:t>21/12/97  MURCI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-Juan Manuel Molina en 5 km. Marcha con 20.04”7</w:t>
        <w:tab/>
        <w:tab/>
        <w:t>01/02/98  CARTAGEN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-Juan Manuel Molina en 10 km. Marcha ruta con 40.49”</w:t>
        <w:tab/>
        <w:t>08/02/98  CIEZ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-Juan Manuel Molina en 10 km. pista juniors</w:t>
        <w:tab/>
        <w:t>40.58”8</w:t>
        <w:tab/>
        <w:tab/>
        <w:t>25/04/98  CARTAGEN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-Juan Manuel Molina en 10 km. absoluto con 40.58”8</w:t>
        <w:tab/>
        <w:tab/>
        <w:t>25/04/98  CARTAGEN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-Juan Manuel Molina en 5 km. pista con 19.58”6</w:t>
        <w:tab/>
        <w:tab/>
        <w:t>10/05/98  LORC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5 EVA CARRILLO RUIZ.- INFANTIL.-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-Eva Carrillo en 2 km. marcha con 10.37”2</w:t>
        <w:tab/>
        <w:tab/>
        <w:tab/>
        <w:t>17/01/98  CARTAGEN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-Eva Carrillo en 3 km. Marcha con 16.17”5</w:t>
        <w:tab/>
        <w:tab/>
        <w:tab/>
        <w:t>01/02/98  CARTAGEN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-Eva Carrillo en 5 km. Marcha ruta con 27.49”</w:t>
        <w:tab/>
        <w:tab/>
        <w:t>08/02/98  CIEZ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-Eva Carrillo en 3 km. marcha pista con 16.06”3</w:t>
        <w:tab/>
        <w:tab/>
        <w:t>29/03/98  LORC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-Eva Carrillo en 3 km. marcha pista con 15.45”9</w:t>
        <w:tab/>
        <w:tab/>
        <w:t>31/05/98  ALHAM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1 DANIEL LÓPEZ RUIZ.- JUVENIL.-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-Daniel López en 3 km. Marcha p.c. con 14.39”6</w:t>
        <w:tab/>
        <w:tab/>
        <w:t>08/03/98  CARTAGEN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1 ANA BALSALOBRE ORTEGA.- ALEVÍN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-Ana Balsalobre en 2 km. marcha con 11.04”4</w:t>
        <w:tab/>
        <w:tab/>
        <w:tab/>
        <w:t>21/06/98  CARTAGENA</w:t>
      </w:r>
    </w:p>
    <w:p>
      <w:pPr>
        <w:pStyle w:val="Normal"/>
        <w:rPr>
          <w:b/>
          <w:b/>
        </w:rPr>
      </w:pPr>
      <w:r>
        <w:rPr>
          <w:b/>
        </w:rPr>
        <w:t>2 RÉCORD DE ESPAÑA</w:t>
      </w:r>
    </w:p>
    <w:p>
      <w:pPr>
        <w:pStyle w:val="Normal"/>
        <w:rPr/>
      </w:pPr>
      <w:r>
        <w:rPr/>
        <w:t>JUAN MANUEL MOLINA MOROTE.- JUNIORS.-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-Juan Manuel Molina en 5 km. Marcha con 20.04”7</w:t>
        <w:tab/>
        <w:t>p.c.</w:t>
        <w:tab/>
        <w:t>01/02/98  CARTAGEN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-Juan Manuel Molina en 5 km. Marcha con 19.58”6  a.l.</w:t>
        <w:tab/>
        <w:t>10/05/98  LORCA</w:t>
      </w:r>
    </w:p>
    <w:p>
      <w:pPr>
        <w:pStyle w:val="Normal"/>
        <w:rPr>
          <w:b/>
          <w:b/>
        </w:rPr>
      </w:pPr>
      <w:r>
        <w:rPr>
          <w:b/>
        </w:rPr>
        <w:t>1 RÉCORD DE LOS CTOS. DE ESPAÑA</w:t>
      </w:r>
    </w:p>
    <w:p>
      <w:pPr>
        <w:pStyle w:val="Normal"/>
        <w:rPr/>
      </w:pPr>
      <w:r>
        <w:rPr/>
        <w:t>JUAN MANUEL MOLINA MOROTE.- JUNIORS.-</w:t>
      </w:r>
    </w:p>
    <w:p>
      <w:pPr>
        <w:pStyle w:val="Normal"/>
        <w:rPr/>
      </w:pPr>
      <w:r>
        <w:rPr/>
        <w:t>-</w:t>
      </w:r>
      <w:r>
        <w:rPr>
          <w:b/>
          <w:sz w:val="22"/>
        </w:rPr>
        <w:t>Juan Manuel Molina en 10 km. Marcha con 41.16”56c</w:t>
        <w:tab/>
        <w:t>12/07/98  ARANJUEZ</w:t>
      </w:r>
    </w:p>
    <w:p>
      <w:pPr>
        <w:pStyle w:val="Normal"/>
        <w:rPr/>
      </w:pPr>
      <w:r>
        <w:rPr/>
        <w:t>8 INTERNACIONALIDADES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-25/04/98</w:t>
        <w:tab/>
        <w:t>II COPA DE EUROPA DE MARCHA.-</w:t>
        <w:tab/>
        <w:t>DUDINCE (Rep. Eslovaca).-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ab/>
        <w:tab/>
        <w:t>-Fernando Vázquez: Campeón de Europa por Naciones.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-30/05/98</w:t>
        <w:tab/>
        <w:t xml:space="preserve">ENCUENTRO INTERNACIONAL MARCHA 8 NACIONES JUNIORS EN SENIGALLIA (Italia).- 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ab/>
        <w:tab/>
        <w:t>-Juan Manuel Molina: Campeón Individual y por equipos en 10 km. marcha.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ab/>
        <w:tab/>
        <w:t>-José A. Carrillo, como entrenador de la selección española.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-17/07/98</w:t>
        <w:tab/>
        <w:t xml:space="preserve">VIII CTOS. IBEROAMERICANOS.- </w:t>
        <w:tab/>
        <w:t>LISBOA (Portugal).-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ab/>
        <w:tab/>
        <w:t>-Fernando Vázquez: 4º clasificado en 20 km. marcha.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-18/07/98</w:t>
        <w:tab/>
        <w:t>ENCUENTRO TRIANGULAR JUNIORS FRANCIA-GRAN BRETAÑA Y ESPAÑA .- ALICANTE.-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ab/>
        <w:t>-Juan Manuel Molina: Campeón en 10 km. marcha.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ab/>
        <w:t>-José A. Carrillo, como entrenador con la Selección Español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-30/07/98</w:t>
        <w:tab/>
        <w:t>CAMPEONATO DEL MUNDO DE ATLETISMO JUNIORS.- ANNECY (Francia).-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ab/>
        <w:t>-Juan Manuel Molina: 4º clasificado en 10 km. marcha.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ab/>
        <w:t>-José A. Carrillo, como entrenador con la Selección Española.</w:t>
      </w:r>
    </w:p>
    <w:p>
      <w:pPr>
        <w:pStyle w:val="Normal"/>
        <w:rPr>
          <w:sz w:val="24"/>
        </w:rPr>
      </w:pPr>
      <w:r>
        <w:rPr/>
        <w:t>29 ACTUACIONES EN CAMPEONATOS DE ESPAÑ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-CAMPEONATO DE ESPAÑA MARCHA EN RUTA 22/02/98</w:t>
        <w:tab/>
        <w:tab/>
        <w:t>ORENSE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-Juan Manuel Molina ORO en 10 km. Marcha juniors.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-Equipo Autonómico hombres 4º (Juanma-David-Daniel)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-Daniel López 11º en juveniles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-David Hurtado 15º en juniors.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-Equipo Autonómico mujeres 7ª (Sonia-Mónica y Maria José).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-Rizo,retirado en 50 km.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-Fernando Vázquez, 14º en 50 km. Marcha.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-CAMPEONATO DE ESPAÑA PISTA CUBIERTA CADETE 7-8/03/98</w:t>
        <w:tab/>
        <w:t>ZARAGOZ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-José A. Fernández PLATA en 600 m.l.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-Ginés Verdejo, 12º en 600 m.l.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 xml:space="preserve">-CAMPEONATO DE ESPAÑA DE CROSS </w:t>
        <w:tab/>
        <w:t>08/03/98</w:t>
        <w:tab/>
        <w:tab/>
        <w:t>VITORI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-Angel Morote 17º por autonomías seniors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-Fco. Pascual Fdez 9º por autonomías juniors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-CAMPEONATO ESPAÑA P. CUBIERTA JUVENIL    14-15/03/98      SAN SEBASTIÁN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-Ignacio Egea 6º en 800 m.l.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-CAMPEONATO ESPAÑA CROSS ESCOLAR</w:t>
        <w:tab/>
        <w:tab/>
        <w:t>22/03/98</w:t>
        <w:tab/>
        <w:t>PALENCI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-Equipo cadete Masculino 9º de España (Fernández 27º-Garrido 45º y Ginés 82º)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-Equipo infantil Masculino G. Belda 11º de España (Andrés 34º-David 37º-Esteban 86º y Cava     el 92º)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-CAMPEONATO ESPAÑA CADETE       19-25/06/98</w:t>
        <w:tab/>
        <w:t>PALMA DE MALLORC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-José Antonio Fernández 7º  en 600 m.l.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-CAMPEONATO DE ESPAÑA JUVENIL  26-27/06/98</w:t>
        <w:tab/>
        <w:t>MONZÓN (HUESCA).-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-Ignacio Egea ¿ en 800 m.l.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-Daniel López 6º en 10 km. marcha.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-CAMPEONATO DE ESPAÑA DE FEDERACIONES</w:t>
        <w:tab/>
        <w:t>4-5/7/98</w:t>
        <w:tab/>
        <w:t>CÁCERES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–</w:t>
      </w:r>
      <w:r>
        <w:rPr>
          <w:b/>
          <w:sz w:val="22"/>
          <w:lang w:eastAsia="es-ES"/>
        </w:rPr>
        <w:t>David Hurtado en 5 km. marcha  siendo 6º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 xml:space="preserve">– </w:t>
      </w:r>
      <w:r>
        <w:rPr>
          <w:b/>
          <w:sz w:val="22"/>
          <w:lang w:eastAsia="es-ES"/>
        </w:rPr>
        <w:t>Ignacio Egea en 4x400 m.l. quedando 8º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–</w:t>
      </w:r>
      <w:r>
        <w:rPr>
          <w:b/>
          <w:sz w:val="22"/>
          <w:lang w:eastAsia="es-ES"/>
        </w:rPr>
        <w:t>Encarna Salmerón en 5 km. marcha siendo la 7ª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 xml:space="preserve">-CAMPEONATO DE ESPAÑA JUNIORS </w:t>
        <w:tab/>
        <w:t>12/07/98   ARANJUEZ (MADRID).-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-Juan Manuel Molina, ORO en 10 km. marcha.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-David Hurtado 15º en 10 km. marcha.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-CAMPEONATO DE ESPAÑA ABSOLUTO  01/08/98</w:t>
        <w:tab/>
        <w:t>SAN SEBASTIÁN.-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-Fernando Vázquez , BRONCE en 20 km. marcha</w:t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  <w:tab/>
        <w:tab/>
      </w:r>
    </w:p>
    <w:p>
      <w:pPr>
        <w:pStyle w:val="Normal"/>
        <w:rPr>
          <w:sz w:val="24"/>
        </w:rPr>
      </w:pPr>
      <w:r>
        <w:rPr/>
        <w:t xml:space="preserve"> </w:t>
      </w:r>
      <w:r>
        <w:rPr/>
        <w:t>9 PREMIOS CONSEGUIDOS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I PREMIOS  LOS MEJORES DEL 97 "CÁRITAS".- CIEZA.-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ab/>
        <w:tab/>
        <w:t>-Mejor deportista del año 97.- Juan Manuel Molin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28-03-98</w:t>
        <w:tab/>
        <w:t>PREMIOS CLUB ATALAYA DE ESPELEOLOGÍA.- CIEZA.-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ab/>
        <w:tab/>
        <w:t>-Premio a Juan Manuel Molina en el apartado de deportista.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CENA XVIII ANIVERSARIO DEL CLUB.- CIEZA.-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La Famu entrega al club por sus 15 años de antigüedad: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-El escudo de Oro y Brillantes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IV GALA DEL DEPORTE LOCAL.- RADIO CIEZA.- CIEZA.-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-José A. Fernández.- “Mejor Deportista categorías menores”.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-Club Athleo.- “Por el palmarés de la temporada”.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-José A. Carrillo.- “Por entrenador 3 veces con la Selección Española”.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-Fernando Vázquez.- “Por su destacada temporada”.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-Juan Manuel Molina.- “Mejor Deportista Local 97/98”.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04-09/98</w:t>
        <w:tab/>
        <w:t>XVII PREMIOS AL DEPORTE MURCIANO.- CEHEGÍN.-</w:t>
      </w:r>
    </w:p>
    <w:p>
      <w:pPr>
        <w:pStyle w:val="Normal"/>
        <w:rPr>
          <w:sz w:val="24"/>
          <w:lang w:eastAsia="es-ES"/>
        </w:rPr>
      </w:pPr>
      <w:r>
        <w:rPr>
          <w:b/>
          <w:sz w:val="22"/>
          <w:lang w:eastAsia="es-ES"/>
        </w:rPr>
        <w:tab/>
        <w:tab/>
        <w:t>-Juan Manuel Molina.- “Mejor Deportista de la Región de Murcia 97/98”.</w:t>
      </w:r>
      <w:r>
        <w:rPr>
          <w:b/>
          <w:lang w:eastAsia="es-ES"/>
        </w:rPr>
        <w:t xml:space="preserve"> </w:t>
      </w:r>
    </w:p>
    <w:p>
      <w:pPr>
        <w:pStyle w:val="Normal"/>
        <w:rPr/>
      </w:pPr>
      <w:r>
        <w:rPr/>
        <w:t>4 PRUEBAS ORGANIZADAS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07-12-97</w:t>
        <w:tab/>
        <w:t>CROSS POPULAR "50 ANIVERSARIO CAM" EN CIEZA.-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08-02-98</w:t>
        <w:tab/>
        <w:t xml:space="preserve">CAMPEONATO REGIONAL DE MARCHA RUTA Y XI DIA </w:t>
        <w:tab/>
        <w:tab/>
        <w:tab/>
        <w:tab/>
        <w:t xml:space="preserve">NACIONAL DE LA MARCHA ATLÉTICA.- 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 xml:space="preserve">CAMPEONATO REGIONAL DE CROSS INDIVIDUAL Y VI CROSS </w:t>
        <w:tab/>
        <w:tab/>
        <w:tab/>
        <w:t>DEL MELOCOTÓN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29-08-98</w:t>
        <w:tab/>
        <w:t>CORRECALLES POPULAR “FERIA Y FIESTAS”.- CIEZA.-</w:t>
      </w:r>
    </w:p>
    <w:p>
      <w:pPr>
        <w:pStyle w:val="Normal"/>
        <w:rPr/>
      </w:pPr>
      <w:r>
        <w:rPr/>
        <w:t>OTROS EVENTOS ORGANIZADOS</w:t>
      </w:r>
    </w:p>
    <w:p>
      <w:pPr>
        <w:pStyle w:val="Normal"/>
        <w:rPr>
          <w:b/>
          <w:b/>
        </w:rPr>
      </w:pPr>
      <w:r>
        <w:rPr/>
        <w:t xml:space="preserve">1-2-3/1998  </w:t>
        <w:tab/>
        <w:t>I JORNADAS INFORMATIVAS DE PSICOLOGÍA  DEL DEPORTE EN ATLETISMO.</w:t>
      </w:r>
    </w:p>
    <w:p>
      <w:pPr>
        <w:pStyle w:val="Normal"/>
        <w:rPr>
          <w:sz w:val="24"/>
        </w:rPr>
      </w:pPr>
      <w:r>
        <w:rPr/>
        <w:t>7 CONCENTRACIONES REGIONALES, NACIONALES Y/Ó INTERNACIONALES.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25/12/97-30/12/97.- CONCENTRACIÓN MEDIO FONDO CONSEJO SUPERIOR DE DEPORTES.- EL GRAO (Castellón)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ab/>
        <w:t>- Estuvo nuestro atleta Ignacio Egea.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12-14/01/98.-CONCENTRACIÓN RFEA TEST SECTOR MARCHA.- CAR SAN CUGAT (Barcelona)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ab/>
        <w:t>- Participaron en este test Juan Manuel Molina y Fernando Vázquez.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02-04/04/98.-CONCENTRACIÓN REGIONAL PLAN TECNIFICACIÓN SECTOR MEDIO FONDO – FONDO Y MARCHA DE LA FAMU.- CIEZA.-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- Estuvieron en esta concentración nuestros atletas de marcha: David Hurtado, Juan Manuel Molina, Sonia Carrillo, Eva Carrillo y Benjamín Sánchez, y los de medio fondo: Ignacio Egea, José A. Fernández y Ginés Verdejo.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03-05/03/98.-CONCENTRACIÓN RFEA TEST SECTOR MARCHA.- CAR SAN CUGAT.- (Barcelona).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ab/>
        <w:t>- Participó nuestro marchador Fernando Vázquez.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05-12/03/98.-CONCENTRACIÓN RFEA SEMANA SANTA SECTOR MARCHA.- BENICASIM.-(Castellón).-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- Estuvieron nuestros atletas Juan Manuel Molina (juniors) y Fernando Vázquez (Seniors) además de nuestro entrenador José A. Carrillo.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21/6-18/7/98.-CONCENTRACIÓN PREMUNDIAL JUNIORS Y CTO. IBEROAMERICANOS.- FONT ROMEU (Francia).-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-Estuvieron nuestro juniors Juan Manuel Molina para preparar el mundial Juniors en Annecy y Fernando Vázquez para los Campeonatos Iberoamericanos además del entrenador de ambos José A. Carrillo.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9-16/7/98.-CONCENTRACIÓN DETECCIÓN DE TALENTOS DE LA RFEA.- SANTIAGO DE COMPOSTELA.-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ab/>
        <w:t>-Estuvo nuestra marchadora infantil Eva Carrillo.</w:t>
      </w:r>
    </w:p>
    <w:p>
      <w:pPr>
        <w:pStyle w:val="Normal"/>
        <w:rPr/>
      </w:pPr>
      <w:r>
        <w:rPr/>
        <w:t>RESUMEN CALENDARIO ACTIVIDADES REALIZADAS POR LOS MIEMBROS DEL CLUB ATHLEO DURANTE LA TEMPORADA ATLÉTICA 97/98.- DESDE 01-11-97 HASTA EL 31-10-98 QUE HAN SUPUESTO UN TOTAL  DE 92  COMPETICIONES DISTINTAS.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NOVIEMBRE 97</w:t>
      </w:r>
    </w:p>
    <w:p>
      <w:pPr>
        <w:pStyle w:val="Normal"/>
        <w:rPr>
          <w:b/>
          <w:b/>
          <w:lang w:eastAsia="es-ES"/>
        </w:rPr>
      </w:pPr>
      <w:r>
        <w:rPr>
          <w:b/>
          <w:lang w:eastAsia="es-ES"/>
        </w:rPr>
        <w:t>23</w:t>
        <w:tab/>
        <w:t>17º CROSS INTERNACIONAL DEL CHOCOLATE</w:t>
        <w:tab/>
        <w:t>QUINTANAR (Toledo)</w:t>
      </w:r>
    </w:p>
    <w:p>
      <w:pPr>
        <w:pStyle w:val="Normal"/>
        <w:rPr>
          <w:b/>
          <w:b/>
          <w:lang w:eastAsia="es-ES"/>
        </w:rPr>
      </w:pPr>
      <w:r>
        <w:rPr>
          <w:b/>
          <w:lang w:eastAsia="es-ES"/>
        </w:rPr>
        <w:t>23</w:t>
        <w:tab/>
        <w:t>XIX MARATHON INTERNACIONAL</w:t>
        <w:tab/>
        <w:tab/>
        <w:tab/>
        <w:t>SAN SEBASTIÁN</w:t>
      </w:r>
    </w:p>
    <w:p>
      <w:pPr>
        <w:pStyle w:val="Normal"/>
        <w:rPr/>
      </w:pPr>
      <w:r>
        <w:rPr/>
        <w:t>30</w:t>
        <w:tab/>
        <w:t>MEDIA MARATHÓN "MALLORCA 13"</w:t>
        <w:tab/>
        <w:tab/>
        <w:t>LORCA</w:t>
      </w:r>
    </w:p>
    <w:p>
      <w:pPr>
        <w:pStyle w:val="Normal"/>
        <w:rPr>
          <w:b/>
          <w:b/>
          <w:lang w:eastAsia="es-ES"/>
        </w:rPr>
      </w:pPr>
      <w:r>
        <w:rPr>
          <w:b/>
          <w:lang w:eastAsia="es-ES"/>
        </w:rPr>
        <w:t>30</w:t>
        <w:tab/>
        <w:t>SEMIFINAL BENJAMIN-ALEVIN P.C.</w:t>
        <w:tab/>
        <w:tab/>
        <w:tab/>
        <w:t>MURCI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DICIEMBRE 97</w:t>
      </w:r>
    </w:p>
    <w:p>
      <w:pPr>
        <w:pStyle w:val="Normal"/>
        <w:rPr>
          <w:b/>
          <w:b/>
          <w:lang w:eastAsia="es-ES"/>
        </w:rPr>
      </w:pPr>
      <w:r>
        <w:rPr>
          <w:b/>
          <w:lang w:eastAsia="es-ES"/>
        </w:rPr>
        <w:t>06</w:t>
        <w:tab/>
        <w:t>INAUGURACIÓN PISTA DE ATLETISMO</w:t>
        <w:tab/>
        <w:tab/>
        <w:t>TORREVIEJA (Alicante)</w:t>
      </w:r>
    </w:p>
    <w:p>
      <w:pPr>
        <w:pStyle w:val="Normal"/>
        <w:rPr>
          <w:b/>
          <w:b/>
          <w:lang w:eastAsia="es-ES"/>
        </w:rPr>
      </w:pPr>
      <w:r>
        <w:rPr>
          <w:b/>
          <w:lang w:eastAsia="es-ES"/>
        </w:rPr>
        <w:t>07</w:t>
        <w:tab/>
        <w:t>CROSS POPULAR "50 ANIVERSARIO CAM"</w:t>
        <w:tab/>
        <w:tab/>
        <w:t>CIEZA</w:t>
      </w:r>
    </w:p>
    <w:p>
      <w:pPr>
        <w:pStyle w:val="Normal"/>
        <w:rPr>
          <w:b/>
          <w:b/>
          <w:lang w:eastAsia="es-ES"/>
        </w:rPr>
      </w:pPr>
      <w:r>
        <w:rPr>
          <w:b/>
          <w:lang w:eastAsia="es-ES"/>
        </w:rPr>
        <w:t>07</w:t>
        <w:tab/>
        <w:t>MARATHON INTERNACIONAL</w:t>
        <w:tab/>
        <w:tab/>
        <w:tab/>
        <w:t>FUENGIROLA (Málaga)</w:t>
      </w:r>
    </w:p>
    <w:p>
      <w:pPr>
        <w:pStyle w:val="Normal"/>
        <w:rPr>
          <w:b/>
          <w:b/>
          <w:lang w:eastAsia="es-ES"/>
        </w:rPr>
      </w:pPr>
      <w:r>
        <w:rPr>
          <w:b/>
          <w:lang w:eastAsia="es-ES"/>
        </w:rPr>
        <w:t>14</w:t>
        <w:tab/>
        <w:t>8ª MEDIA MARATHON "MARIA MAGDALENA"</w:t>
        <w:tab/>
        <w:t>CIEZA</w:t>
      </w:r>
    </w:p>
    <w:p>
      <w:pPr>
        <w:pStyle w:val="Normal"/>
        <w:rPr/>
      </w:pPr>
      <w:r>
        <w:rPr/>
        <w:t>14</w:t>
        <w:tab/>
        <w:t>XIV CROSS NACIONAL "DE LA VIRGEN"</w:t>
        <w:tab/>
        <w:tab/>
        <w:t>YECLA</w:t>
      </w:r>
    </w:p>
    <w:p>
      <w:pPr>
        <w:pStyle w:val="Normal"/>
        <w:rPr>
          <w:b/>
          <w:b/>
          <w:lang w:eastAsia="es-ES"/>
        </w:rPr>
      </w:pPr>
      <w:r>
        <w:rPr>
          <w:b/>
          <w:lang w:eastAsia="es-ES"/>
        </w:rPr>
        <w:t>20</w:t>
        <w:tab/>
        <w:t>CTO. REGIONAL POR CLUBS ALEVIN P.C.</w:t>
        <w:tab/>
        <w:tab/>
        <w:t>CARTAGENA</w:t>
      </w:r>
    </w:p>
    <w:p>
      <w:pPr>
        <w:pStyle w:val="Normal"/>
        <w:rPr>
          <w:b/>
          <w:b/>
          <w:lang w:eastAsia="es-ES"/>
        </w:rPr>
      </w:pPr>
      <w:r>
        <w:rPr>
          <w:b/>
          <w:lang w:eastAsia="es-ES"/>
        </w:rPr>
        <w:t xml:space="preserve">21 </w:t>
        <w:tab/>
        <w:t>CROSS DE NAVIDAD</w:t>
        <w:tab/>
        <w:tab/>
        <w:tab/>
        <w:tab/>
        <w:tab/>
        <w:t>PETREL (Alicante)</w:t>
      </w:r>
    </w:p>
    <w:p>
      <w:pPr>
        <w:pStyle w:val="Normal"/>
        <w:rPr>
          <w:b/>
          <w:b/>
          <w:lang w:eastAsia="es-ES"/>
        </w:rPr>
      </w:pPr>
      <w:r>
        <w:rPr>
          <w:b/>
          <w:lang w:eastAsia="es-ES"/>
        </w:rPr>
        <w:t>21</w:t>
        <w:tab/>
        <w:t>CONTROL FEDERATIVO PARA PISTA CUBIERTA</w:t>
        <w:tab/>
        <w:t>ALHAMA</w:t>
      </w:r>
    </w:p>
    <w:p>
      <w:pPr>
        <w:pStyle w:val="Normal"/>
        <w:rPr>
          <w:b/>
          <w:b/>
          <w:lang w:eastAsia="es-ES"/>
        </w:rPr>
      </w:pPr>
      <w:r>
        <w:rPr>
          <w:b/>
          <w:lang w:eastAsia="es-ES"/>
        </w:rPr>
        <w:t>25/30</w:t>
        <w:tab/>
        <w:t>CONCENTRACION MEDIO FONDO</w:t>
        <w:tab/>
        <w:tab/>
        <w:tab/>
        <w:t>EL GRAO</w:t>
      </w:r>
    </w:p>
    <w:p>
      <w:pPr>
        <w:pStyle w:val="Normal"/>
        <w:rPr>
          <w:b/>
          <w:b/>
          <w:lang w:eastAsia="es-ES"/>
        </w:rPr>
      </w:pPr>
      <w:r>
        <w:rPr>
          <w:b/>
          <w:lang w:eastAsia="es-ES"/>
        </w:rPr>
        <w:t xml:space="preserve">31 </w:t>
        <w:tab/>
        <w:t>SAN SILVESTRE CREVILLENTINA</w:t>
        <w:tab/>
        <w:tab/>
        <w:tab/>
        <w:t>CREVILLENTE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ENERO 98</w:t>
      </w:r>
    </w:p>
    <w:p>
      <w:pPr>
        <w:pStyle w:val="Normal"/>
        <w:rPr>
          <w:b/>
          <w:b/>
          <w:lang w:eastAsia="es-ES"/>
        </w:rPr>
      </w:pPr>
      <w:r>
        <w:rPr>
          <w:b/>
          <w:lang w:eastAsia="es-ES"/>
        </w:rPr>
        <w:t>11</w:t>
        <w:tab/>
        <w:t>II JORNADA LIGA REGIONAL CROSS</w:t>
        <w:tab/>
        <w:tab/>
        <w:t>CEHEGIN</w:t>
      </w:r>
    </w:p>
    <w:p>
      <w:pPr>
        <w:pStyle w:val="Normal"/>
        <w:rPr>
          <w:b/>
          <w:b/>
          <w:lang w:eastAsia="es-ES"/>
        </w:rPr>
      </w:pPr>
      <w:r>
        <w:rPr>
          <w:b/>
          <w:lang w:eastAsia="es-ES"/>
        </w:rPr>
        <w:t>12-14</w:t>
        <w:tab/>
        <w:t>TEST SECTOR NACIONAL DE MARCHA</w:t>
        <w:tab/>
        <w:tab/>
        <w:t>SAN CUGAT (Barcelona)</w:t>
      </w:r>
    </w:p>
    <w:p>
      <w:pPr>
        <w:pStyle w:val="Normal"/>
        <w:rPr>
          <w:b/>
          <w:b/>
          <w:lang w:eastAsia="es-ES"/>
        </w:rPr>
      </w:pPr>
      <w:r>
        <w:rPr>
          <w:b/>
          <w:lang w:eastAsia="es-ES"/>
        </w:rPr>
        <w:t>17</w:t>
        <w:tab/>
        <w:t>CTO. REGIONAL INFANTIL PARA P. CUBIERTA</w:t>
        <w:tab/>
        <w:t>CARTAGENA</w:t>
      </w:r>
    </w:p>
    <w:p>
      <w:pPr>
        <w:pStyle w:val="Normal"/>
        <w:rPr>
          <w:b/>
          <w:b/>
          <w:lang w:eastAsia="es-ES"/>
        </w:rPr>
      </w:pPr>
      <w:r>
        <w:rPr>
          <w:b/>
          <w:lang w:eastAsia="es-ES"/>
        </w:rPr>
        <w:t>18</w:t>
        <w:tab/>
        <w:t>COPA DE CLUBES ABSOLUTO</w:t>
        <w:tab/>
        <w:tab/>
        <w:tab/>
        <w:t>LORCA</w:t>
      </w:r>
    </w:p>
    <w:p>
      <w:pPr>
        <w:pStyle w:val="Normal"/>
        <w:rPr>
          <w:b/>
          <w:b/>
          <w:lang w:eastAsia="es-ES"/>
        </w:rPr>
      </w:pPr>
      <w:r>
        <w:rPr>
          <w:b/>
          <w:lang w:eastAsia="es-ES"/>
        </w:rPr>
        <w:t>18</w:t>
        <w:tab/>
        <w:t>MEDIA MARATHON</w:t>
        <w:tab/>
        <w:tab/>
        <w:tab/>
        <w:tab/>
        <w:tab/>
        <w:t>GRANOLLERS (Barcelona)</w:t>
      </w:r>
    </w:p>
    <w:p>
      <w:pPr>
        <w:pStyle w:val="Normal"/>
        <w:rPr>
          <w:b/>
          <w:b/>
          <w:lang w:eastAsia="es-ES"/>
        </w:rPr>
      </w:pPr>
      <w:r>
        <w:rPr>
          <w:b/>
          <w:lang w:eastAsia="es-ES"/>
        </w:rPr>
        <w:t>23</w:t>
        <w:tab/>
        <w:t>I CHARLA PSICOLOGIA DEL DEPORTE</w:t>
        <w:tab/>
        <w:tab/>
        <w:t>CIEZA</w:t>
      </w:r>
    </w:p>
    <w:p>
      <w:pPr>
        <w:pStyle w:val="Normal"/>
        <w:rPr>
          <w:b/>
          <w:b/>
          <w:lang w:eastAsia="es-ES"/>
        </w:rPr>
      </w:pPr>
      <w:r>
        <w:rPr>
          <w:b/>
          <w:lang w:eastAsia="es-ES"/>
        </w:rPr>
        <w:t>24/25</w:t>
        <w:tab/>
        <w:t>CTO. REGIONAL COMBINADAS MAYORES</w:t>
        <w:tab/>
        <w:tab/>
        <w:t>CARTAGENA</w:t>
      </w:r>
    </w:p>
    <w:p>
      <w:pPr>
        <w:pStyle w:val="Normal"/>
        <w:rPr>
          <w:b/>
          <w:b/>
          <w:lang w:eastAsia="es-ES"/>
        </w:rPr>
      </w:pPr>
      <w:r>
        <w:rPr>
          <w:b/>
          <w:lang w:eastAsia="es-ES"/>
        </w:rPr>
        <w:t>25</w:t>
        <w:tab/>
        <w:t>CTO. REGIONAL CROSS POR CLUBES</w:t>
        <w:tab/>
        <w:tab/>
        <w:t>LORCA</w:t>
      </w:r>
    </w:p>
    <w:p>
      <w:pPr>
        <w:pStyle w:val="Normal"/>
        <w:rPr>
          <w:b/>
          <w:b/>
          <w:lang w:eastAsia="es-ES"/>
        </w:rPr>
      </w:pPr>
      <w:r>
        <w:rPr>
          <w:b/>
          <w:lang w:eastAsia="es-ES"/>
        </w:rPr>
        <w:t>25</w:t>
        <w:tab/>
        <w:t>CTO. DE CATALUÑA DE MARCHA EN RUTA</w:t>
        <w:tab/>
        <w:tab/>
        <w:t>MOLLET VALLES (Barcelona)</w:t>
      </w:r>
    </w:p>
    <w:p>
      <w:pPr>
        <w:pStyle w:val="Normal"/>
        <w:rPr>
          <w:b/>
          <w:b/>
          <w:lang w:eastAsia="es-ES"/>
        </w:rPr>
      </w:pPr>
      <w:r>
        <w:rPr>
          <w:b/>
          <w:lang w:eastAsia="es-ES"/>
        </w:rPr>
        <w:t>31</w:t>
        <w:tab/>
        <w:t>CTO. REG. INDIVIDUAL P.C. ALEVIN-BENJAMIN</w:t>
        <w:tab/>
        <w:t>ALHAMA</w:t>
      </w:r>
    </w:p>
    <w:p>
      <w:pPr>
        <w:pStyle w:val="Normal"/>
        <w:rPr>
          <w:b/>
          <w:b/>
          <w:lang w:eastAsia="es-ES"/>
        </w:rPr>
      </w:pPr>
      <w:r>
        <w:rPr>
          <w:b/>
          <w:lang w:eastAsia="es-ES"/>
        </w:rPr>
        <w:t>31</w:t>
        <w:tab/>
        <w:t>FASE INTERMUNICIPAL DE CROSS ESCOLAR</w:t>
        <w:tab/>
        <w:t>CIEZ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FEBRERO 98</w:t>
      </w:r>
    </w:p>
    <w:p>
      <w:pPr>
        <w:pStyle w:val="Normal"/>
        <w:rPr>
          <w:b/>
          <w:b/>
          <w:lang w:eastAsia="es-ES"/>
        </w:rPr>
      </w:pPr>
      <w:r>
        <w:rPr>
          <w:b/>
          <w:lang w:eastAsia="es-ES"/>
        </w:rPr>
        <w:t>01</w:t>
        <w:tab/>
        <w:t>CTO. REGIONAL PROMESA Y CONTROL P.C.</w:t>
        <w:tab/>
        <w:t>CARTAGENA</w:t>
      </w:r>
    </w:p>
    <w:p>
      <w:pPr>
        <w:pStyle w:val="Normal"/>
        <w:rPr>
          <w:b/>
          <w:b/>
          <w:lang w:eastAsia="es-ES"/>
        </w:rPr>
      </w:pPr>
      <w:r>
        <w:rPr>
          <w:b/>
          <w:lang w:eastAsia="es-ES"/>
        </w:rPr>
        <w:t>07</w:t>
        <w:tab/>
        <w:t xml:space="preserve">CTO. REGIONAL ABSOLUTO Y CONTROL P.C. </w:t>
        <w:tab/>
        <w:t>MURCIA</w:t>
      </w:r>
    </w:p>
    <w:p>
      <w:pPr>
        <w:pStyle w:val="Normal"/>
        <w:rPr>
          <w:b/>
          <w:b/>
          <w:lang w:eastAsia="es-ES"/>
        </w:rPr>
      </w:pPr>
      <w:r>
        <w:rPr>
          <w:b/>
          <w:lang w:eastAsia="es-ES"/>
        </w:rPr>
        <w:t>08</w:t>
        <w:tab/>
        <w:t>CTO. REGIONAL MARCHA Y XI DIA NACIONAL</w:t>
        <w:tab/>
        <w:t>CIEZA</w:t>
      </w:r>
    </w:p>
    <w:p>
      <w:pPr>
        <w:pStyle w:val="Normal"/>
        <w:rPr>
          <w:b/>
          <w:b/>
          <w:lang w:eastAsia="es-ES"/>
        </w:rPr>
      </w:pPr>
      <w:r>
        <w:rPr>
          <w:b/>
          <w:lang w:eastAsia="es-ES"/>
        </w:rPr>
        <w:t>08</w:t>
        <w:tab/>
        <w:t>VIII MEDIA MARATHON INTERNACIONAL</w:t>
        <w:tab/>
        <w:tab/>
        <w:t>BARCELONA</w:t>
      </w:r>
    </w:p>
    <w:p>
      <w:pPr>
        <w:pStyle w:val="Normal"/>
        <w:rPr/>
      </w:pPr>
      <w:r>
        <w:rPr/>
        <w:t>14</w:t>
        <w:tab/>
        <w:t>CTO. REGIONAL CADETE P.C.</w:t>
        <w:tab/>
        <w:tab/>
        <w:tab/>
        <w:t>LORCA</w:t>
      </w:r>
    </w:p>
    <w:p>
      <w:pPr>
        <w:pStyle w:val="Normal"/>
        <w:rPr>
          <w:b/>
          <w:b/>
          <w:lang w:eastAsia="es-ES"/>
        </w:rPr>
      </w:pPr>
      <w:r>
        <w:rPr>
          <w:b/>
          <w:lang w:eastAsia="es-ES"/>
        </w:rPr>
        <w:t>15</w:t>
        <w:tab/>
        <w:t>IV JORNADA LIGA REGIONAL CROSS</w:t>
        <w:tab/>
        <w:tab/>
        <w:t>MURCIA</w:t>
      </w:r>
    </w:p>
    <w:p>
      <w:pPr>
        <w:pStyle w:val="Normal"/>
        <w:rPr>
          <w:b/>
          <w:b/>
          <w:lang w:eastAsia="es-ES"/>
        </w:rPr>
      </w:pPr>
      <w:r>
        <w:rPr>
          <w:b/>
          <w:lang w:eastAsia="es-ES"/>
        </w:rPr>
        <w:t>15</w:t>
        <w:tab/>
        <w:t>IV DUATHLON “CARNAVALES DE AGUILAS”</w:t>
        <w:tab/>
        <w:t>AGUILAS</w:t>
      </w:r>
    </w:p>
    <w:p>
      <w:pPr>
        <w:pStyle w:val="Normal"/>
        <w:rPr>
          <w:b/>
          <w:b/>
          <w:lang w:eastAsia="es-ES"/>
        </w:rPr>
      </w:pPr>
      <w:r>
        <w:rPr>
          <w:b/>
          <w:lang w:eastAsia="es-ES"/>
        </w:rPr>
        <w:t>21</w:t>
        <w:tab/>
        <w:t>CTO. REGIONAL COMBINADAS MENORES</w:t>
        <w:tab/>
        <w:tab/>
        <w:t>ALHAMA</w:t>
      </w:r>
    </w:p>
    <w:p>
      <w:pPr>
        <w:pStyle w:val="Normal"/>
        <w:rPr>
          <w:b/>
          <w:b/>
          <w:lang w:eastAsia="es-ES"/>
        </w:rPr>
      </w:pPr>
      <w:r>
        <w:rPr>
          <w:b/>
          <w:lang w:eastAsia="es-ES"/>
        </w:rPr>
        <w:t>22</w:t>
        <w:tab/>
        <w:t>CTO. ESPAÑA DE MARCHA EN RUTA</w:t>
        <w:tab/>
        <w:tab/>
        <w:tab/>
        <w:t>ORENSE</w:t>
      </w:r>
    </w:p>
    <w:p>
      <w:pPr>
        <w:pStyle w:val="Normal"/>
        <w:rPr>
          <w:b/>
          <w:b/>
          <w:lang w:eastAsia="es-ES"/>
        </w:rPr>
      </w:pPr>
      <w:r>
        <w:rPr>
          <w:b/>
          <w:lang w:eastAsia="es-ES"/>
        </w:rPr>
        <w:t>22</w:t>
        <w:tab/>
        <w:t>FINAL REGIONAL CROSS ESCOLAR INF-CADETE</w:t>
        <w:tab/>
        <w:t>CIEZA</w:t>
      </w:r>
    </w:p>
    <w:p>
      <w:pPr>
        <w:pStyle w:val="Normal"/>
        <w:rPr>
          <w:b/>
          <w:b/>
          <w:lang w:eastAsia="es-ES"/>
        </w:rPr>
      </w:pPr>
      <w:r>
        <w:rPr>
          <w:b/>
          <w:lang w:eastAsia="es-ES"/>
        </w:rPr>
        <w:t>22</w:t>
        <w:tab/>
        <w:t>CTO. REGIONAL JUNIORS P.C.</w:t>
        <w:tab/>
        <w:tab/>
        <w:tab/>
        <w:t>CARTAGENA</w:t>
      </w:r>
    </w:p>
    <w:p>
      <w:pPr>
        <w:pStyle w:val="Normal"/>
        <w:rPr>
          <w:b/>
          <w:b/>
          <w:lang w:eastAsia="es-ES"/>
        </w:rPr>
      </w:pPr>
      <w:r>
        <w:rPr>
          <w:b/>
          <w:lang w:eastAsia="es-ES"/>
        </w:rPr>
        <w:t>27</w:t>
        <w:tab/>
        <w:t>II CHARLA SICOLOGÍA DEPORTIVA</w:t>
        <w:tab/>
        <w:tab/>
        <w:tab/>
        <w:t>CIEZA</w:t>
        <w:tab/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MARZO 98</w:t>
      </w:r>
    </w:p>
    <w:p>
      <w:pPr>
        <w:pStyle w:val="Normal"/>
        <w:rPr>
          <w:sz w:val="20"/>
        </w:rPr>
      </w:pPr>
      <w:r>
        <w:rPr>
          <w:sz w:val="20"/>
        </w:rPr>
        <w:t>01</w:t>
        <w:tab/>
        <w:t xml:space="preserve">CTO. REGIONAL INDIVIDUAL DE CROSS </w:t>
        <w:tab/>
        <w:tab/>
        <w:t>CIEZA</w:t>
      </w:r>
    </w:p>
    <w:p>
      <w:pPr>
        <w:pStyle w:val="Normal"/>
        <w:rPr/>
      </w:pPr>
      <w:r>
        <w:rPr/>
        <w:t>07</w:t>
        <w:tab/>
        <w:t xml:space="preserve">VII DUATHLÓN </w:t>
        <w:tab/>
        <w:tab/>
        <w:tab/>
        <w:tab/>
        <w:tab/>
        <w:t>TORRE PACHECO</w:t>
      </w:r>
    </w:p>
    <w:p>
      <w:pPr>
        <w:pStyle w:val="Normal"/>
        <w:rPr>
          <w:b/>
          <w:b/>
          <w:lang w:eastAsia="es-ES"/>
        </w:rPr>
      </w:pPr>
      <w:r>
        <w:rPr>
          <w:b/>
          <w:lang w:eastAsia="es-ES"/>
        </w:rPr>
        <w:t>7-8</w:t>
        <w:tab/>
        <w:t>CTO. ESPAÑA CADETE P. C.</w:t>
        <w:tab/>
        <w:tab/>
        <w:tab/>
        <w:tab/>
        <w:t>ZARAGOZA</w:t>
      </w:r>
    </w:p>
    <w:p>
      <w:pPr>
        <w:pStyle w:val="Normal"/>
        <w:rPr>
          <w:b/>
          <w:b/>
          <w:lang w:eastAsia="es-ES"/>
        </w:rPr>
      </w:pPr>
      <w:r>
        <w:rPr>
          <w:b/>
          <w:lang w:eastAsia="es-ES"/>
        </w:rPr>
        <w:t>08</w:t>
        <w:tab/>
        <w:t>CTO. ESPAÑA CROSS POR AUTONOMÍAS</w:t>
        <w:tab/>
        <w:tab/>
        <w:t>VITORIA</w:t>
      </w:r>
    </w:p>
    <w:p>
      <w:pPr>
        <w:pStyle w:val="Normal"/>
        <w:rPr>
          <w:b/>
          <w:b/>
          <w:lang w:eastAsia="es-ES"/>
        </w:rPr>
      </w:pPr>
      <w:r>
        <w:rPr>
          <w:b/>
          <w:lang w:eastAsia="es-ES"/>
        </w:rPr>
        <w:t>08</w:t>
        <w:tab/>
        <w:t>CTO. REGIONAL JUVENIL P.C.</w:t>
        <w:tab/>
        <w:tab/>
        <w:tab/>
        <w:t>CARTAGENA</w:t>
      </w:r>
    </w:p>
    <w:p>
      <w:pPr>
        <w:pStyle w:val="Normal"/>
        <w:rPr>
          <w:b/>
          <w:b/>
          <w:lang w:eastAsia="es-ES"/>
        </w:rPr>
      </w:pPr>
      <w:r>
        <w:rPr>
          <w:b/>
          <w:lang w:eastAsia="es-ES"/>
        </w:rPr>
        <w:t>15</w:t>
        <w:tab/>
        <w:t>CTO. ESPAÑA P.C. JUVENIL</w:t>
        <w:tab/>
        <w:tab/>
        <w:tab/>
        <w:tab/>
        <w:t>SAN SEBASTIÁN</w:t>
      </w:r>
    </w:p>
    <w:p>
      <w:pPr>
        <w:pStyle w:val="Normal"/>
        <w:rPr>
          <w:b/>
          <w:b/>
          <w:lang w:eastAsia="es-ES"/>
        </w:rPr>
      </w:pPr>
      <w:r>
        <w:rPr>
          <w:b/>
          <w:lang w:eastAsia="es-ES"/>
        </w:rPr>
        <w:t>21</w:t>
        <w:tab/>
        <w:t>SEMIFINAL ALEVIN-BENJAMIN “MURCIA 98”</w:t>
        <w:tab/>
        <w:t>MURCIA</w:t>
      </w:r>
    </w:p>
    <w:p>
      <w:pPr>
        <w:pStyle w:val="Normal"/>
        <w:rPr>
          <w:b/>
          <w:b/>
          <w:lang w:eastAsia="es-ES"/>
        </w:rPr>
      </w:pPr>
      <w:r>
        <w:rPr>
          <w:b/>
          <w:lang w:eastAsia="es-ES"/>
        </w:rPr>
        <w:t>21</w:t>
        <w:tab/>
        <w:t xml:space="preserve">IV DUATLÓN </w:t>
        <w:tab/>
        <w:tab/>
        <w:tab/>
        <w:tab/>
        <w:tab/>
        <w:tab/>
        <w:t>FUENTE ALAMO</w:t>
      </w:r>
    </w:p>
    <w:p>
      <w:pPr>
        <w:pStyle w:val="Normal"/>
        <w:rPr>
          <w:b/>
          <w:b/>
          <w:lang w:eastAsia="es-ES"/>
        </w:rPr>
      </w:pPr>
      <w:r>
        <w:rPr>
          <w:b/>
          <w:lang w:eastAsia="es-ES"/>
        </w:rPr>
        <w:t>22</w:t>
        <w:tab/>
        <w:t>CTO. ESPAÑA ESCOLAR CADETE E INFANTIL</w:t>
        <w:tab/>
        <w:t>PALENCIA</w:t>
      </w:r>
    </w:p>
    <w:p>
      <w:pPr>
        <w:pStyle w:val="Normal"/>
        <w:rPr>
          <w:b/>
          <w:b/>
          <w:lang w:eastAsia="es-ES"/>
        </w:rPr>
      </w:pPr>
      <w:r>
        <w:rPr>
          <w:b/>
          <w:lang w:eastAsia="es-ES"/>
        </w:rPr>
        <w:t>22</w:t>
        <w:tab/>
        <w:t>GRAN PREMIO NACIONAL MARCHA ATLÉTICA</w:t>
        <w:tab/>
        <w:t>GUADIX (Granada)</w:t>
      </w:r>
    </w:p>
    <w:p>
      <w:pPr>
        <w:pStyle w:val="Normal"/>
        <w:rPr>
          <w:b/>
          <w:b/>
          <w:lang w:eastAsia="es-ES"/>
        </w:rPr>
      </w:pPr>
      <w:r>
        <w:rPr>
          <w:b/>
          <w:lang w:eastAsia="es-ES"/>
        </w:rPr>
        <w:t>27</w:t>
        <w:tab/>
        <w:t>III CHARLA DE SICOLOGÍA DEPORTIVA</w:t>
        <w:tab/>
        <w:tab/>
        <w:t>CIEZA</w:t>
      </w:r>
    </w:p>
    <w:p>
      <w:pPr>
        <w:pStyle w:val="Normal"/>
        <w:rPr>
          <w:b/>
          <w:b/>
          <w:lang w:eastAsia="es-ES"/>
        </w:rPr>
      </w:pPr>
      <w:r>
        <w:rPr>
          <w:b/>
          <w:lang w:eastAsia="es-ES"/>
        </w:rPr>
        <w:t>29</w:t>
        <w:tab/>
        <w:t>GRAN PREMIO INTERNACIONAL MARCHA</w:t>
        <w:tab/>
        <w:tab/>
        <w:t>EL PRAT (Barcelona)</w:t>
      </w:r>
    </w:p>
    <w:p>
      <w:pPr>
        <w:pStyle w:val="Normal"/>
        <w:rPr>
          <w:sz w:val="24"/>
          <w:lang w:eastAsia="es-ES"/>
        </w:rPr>
      </w:pPr>
      <w:r>
        <w:rPr>
          <w:b/>
          <w:lang w:eastAsia="es-ES"/>
        </w:rPr>
        <w:t>29</w:t>
        <w:tab/>
        <w:t>SEMIFINAL INFANTIL “MURCIA 98”</w:t>
        <w:tab/>
        <w:tab/>
        <w:tab/>
        <w:t>LORCA</w:t>
      </w:r>
    </w:p>
    <w:p>
      <w:pPr>
        <w:pStyle w:val="Normal"/>
        <w:rPr/>
      </w:pPr>
      <w:r>
        <w:rPr/>
        <w:t>ABRIL 98</w:t>
      </w:r>
    </w:p>
    <w:p>
      <w:pPr>
        <w:pStyle w:val="Normal"/>
        <w:rPr/>
      </w:pPr>
      <w:r>
        <w:rPr/>
        <w:t>05</w:t>
        <w:tab/>
        <w:t>20 KM. ADIDAS</w:t>
        <w:tab/>
        <w:tab/>
        <w:tab/>
        <w:tab/>
        <w:tab/>
        <w:t>MADRID</w:t>
      </w:r>
    </w:p>
    <w:p>
      <w:pPr>
        <w:pStyle w:val="Normal"/>
        <w:rPr>
          <w:b/>
          <w:b/>
          <w:lang w:eastAsia="es-ES"/>
        </w:rPr>
      </w:pPr>
      <w:r>
        <w:rPr>
          <w:b/>
          <w:lang w:eastAsia="es-ES"/>
        </w:rPr>
        <w:t>10</w:t>
        <w:tab/>
        <w:t>I TROFEO INTERNACIONAL ATLETISMO</w:t>
        <w:tab/>
        <w:tab/>
        <w:t>ALICANTE</w:t>
      </w:r>
    </w:p>
    <w:p>
      <w:pPr>
        <w:pStyle w:val="Normal"/>
        <w:rPr/>
      </w:pPr>
      <w:r>
        <w:rPr/>
        <w:t>18</w:t>
        <w:tab/>
        <w:t>SEMIFINAL CADETE "MURCIA 98"</w:t>
        <w:tab/>
        <w:tab/>
        <w:tab/>
        <w:t>CARTAGENA</w:t>
      </w:r>
    </w:p>
    <w:p>
      <w:pPr>
        <w:pStyle w:val="Normal"/>
        <w:rPr>
          <w:b/>
          <w:b/>
        </w:rPr>
      </w:pPr>
      <w:r>
        <w:rPr>
          <w:b/>
        </w:rPr>
        <w:t>18</w:t>
        <w:tab/>
        <w:t>II DUATLON DE ELDA</w:t>
        <w:tab/>
        <w:tab/>
        <w:tab/>
        <w:tab/>
        <w:tab/>
        <w:t>ELDA (Alicante)</w:t>
      </w:r>
    </w:p>
    <w:p>
      <w:pPr>
        <w:pStyle w:val="Normal"/>
        <w:rPr>
          <w:b/>
          <w:b/>
          <w:lang w:eastAsia="es-ES"/>
        </w:rPr>
      </w:pPr>
      <w:r>
        <w:rPr>
          <w:b/>
          <w:lang w:eastAsia="es-ES"/>
        </w:rPr>
        <w:t>19</w:t>
        <w:tab/>
        <w:t xml:space="preserve">XXVI MEDIA MARATHON </w:t>
        <w:tab/>
        <w:tab/>
        <w:tab/>
        <w:tab/>
        <w:t>ELCHE (Alicante).</w:t>
      </w:r>
    </w:p>
    <w:p>
      <w:pPr>
        <w:pStyle w:val="Normal"/>
        <w:rPr/>
      </w:pPr>
      <w:r>
        <w:rPr/>
        <w:t>19</w:t>
        <w:tab/>
        <w:t>SEMIFINAL INFANTIL ESCOLAR INDIVIDUAL</w:t>
        <w:tab/>
        <w:t>MURCIA</w:t>
      </w:r>
    </w:p>
    <w:p>
      <w:pPr>
        <w:pStyle w:val="Normal"/>
        <w:rPr>
          <w:b/>
          <w:b/>
          <w:lang w:eastAsia="es-ES"/>
        </w:rPr>
      </w:pPr>
      <w:r>
        <w:rPr>
          <w:b/>
          <w:lang w:eastAsia="es-ES"/>
        </w:rPr>
        <w:t>25</w:t>
        <w:tab/>
        <w:t>II COPA DE EUROPA DE MARCHA</w:t>
        <w:tab/>
        <w:tab/>
        <w:tab/>
        <w:t>DUDINCE (Rep. Eslovaca)</w:t>
      </w:r>
    </w:p>
    <w:p>
      <w:pPr>
        <w:pStyle w:val="Normal"/>
        <w:rPr>
          <w:b/>
          <w:b/>
          <w:lang w:eastAsia="es-ES"/>
        </w:rPr>
      </w:pPr>
      <w:r>
        <w:rPr>
          <w:b/>
          <w:lang w:eastAsia="es-ES"/>
        </w:rPr>
        <w:t>25</w:t>
        <w:tab/>
        <w:t xml:space="preserve">CTO. REGIONAL JUNIORS CLUBS </w:t>
        <w:tab/>
        <w:tab/>
        <w:tab/>
        <w:t>CARTAGENA</w:t>
      </w:r>
    </w:p>
    <w:p>
      <w:pPr>
        <w:pStyle w:val="Normal"/>
        <w:rPr>
          <w:b/>
          <w:b/>
          <w:lang w:eastAsia="es-ES"/>
        </w:rPr>
      </w:pPr>
      <w:r>
        <w:rPr>
          <w:b/>
          <w:lang w:eastAsia="es-ES"/>
        </w:rPr>
        <w:t>26</w:t>
        <w:tab/>
        <w:t>V DUATLON CIRCUITO REGIONAL</w:t>
        <w:tab/>
        <w:tab/>
        <w:tab/>
        <w:t>LORCA</w:t>
      </w:r>
    </w:p>
    <w:p>
      <w:pPr>
        <w:pStyle w:val="Normal"/>
        <w:rPr>
          <w:b/>
          <w:b/>
          <w:lang w:eastAsia="es-ES"/>
        </w:rPr>
      </w:pPr>
      <w:r>
        <w:rPr>
          <w:b/>
          <w:lang w:eastAsia="es-ES"/>
        </w:rPr>
        <w:t>26</w:t>
        <w:tab/>
        <w:t>XXI MARATHON INTERNACIONAL</w:t>
        <w:tab/>
        <w:tab/>
        <w:tab/>
        <w:t>MADRID</w:t>
      </w:r>
    </w:p>
    <w:p>
      <w:pPr>
        <w:pStyle w:val="Normal"/>
        <w:rPr/>
      </w:pPr>
      <w:r>
        <w:rPr/>
        <w:t>MAYO 98</w:t>
      </w:r>
    </w:p>
    <w:p>
      <w:pPr>
        <w:pStyle w:val="Normal"/>
        <w:rPr>
          <w:b/>
          <w:b/>
          <w:lang w:eastAsia="es-ES"/>
        </w:rPr>
      </w:pPr>
      <w:r>
        <w:rPr>
          <w:b/>
          <w:lang w:eastAsia="es-ES"/>
        </w:rPr>
        <w:t>01</w:t>
        <w:tab/>
        <w:t>CARRERA PEDESTRE 1º DE MAYO</w:t>
        <w:tab/>
        <w:tab/>
        <w:tab/>
        <w:t>CEUTI</w:t>
      </w:r>
    </w:p>
    <w:p>
      <w:pPr>
        <w:pStyle w:val="Normal"/>
        <w:rPr>
          <w:b/>
          <w:b/>
          <w:lang w:eastAsia="es-ES"/>
        </w:rPr>
      </w:pPr>
      <w:r>
        <w:rPr>
          <w:b/>
          <w:lang w:eastAsia="es-ES"/>
        </w:rPr>
        <w:t>2-3</w:t>
        <w:tab/>
        <w:t>CAMPEONATO REGIONAL COMBINADAS</w:t>
        <w:tab/>
        <w:tab/>
        <w:t>CARTAGENA</w:t>
      </w:r>
    </w:p>
    <w:p>
      <w:pPr>
        <w:pStyle w:val="Normal"/>
        <w:rPr/>
      </w:pPr>
      <w:r>
        <w:rPr/>
        <w:t>03</w:t>
        <w:tab/>
        <w:t>GRAN PREMIO INTERNACIONAL MARCHA</w:t>
        <w:tab/>
        <w:tab/>
        <w:t>HOSPITALET</w:t>
      </w:r>
    </w:p>
    <w:p>
      <w:pPr>
        <w:pStyle w:val="Normal"/>
        <w:rPr>
          <w:b/>
          <w:b/>
          <w:lang w:eastAsia="es-ES"/>
        </w:rPr>
      </w:pPr>
      <w:r>
        <w:rPr>
          <w:b/>
          <w:lang w:eastAsia="es-ES"/>
        </w:rPr>
        <w:t>03</w:t>
        <w:tab/>
        <w:t>III MILLA URBANA</w:t>
        <w:tab/>
        <w:tab/>
        <w:tab/>
        <w:tab/>
        <w:tab/>
        <w:t>ALCANTARILLA</w:t>
      </w:r>
    </w:p>
    <w:p>
      <w:pPr>
        <w:pStyle w:val="Normal"/>
        <w:rPr>
          <w:b/>
          <w:b/>
          <w:lang w:eastAsia="es-ES"/>
        </w:rPr>
      </w:pPr>
      <w:r>
        <w:rPr>
          <w:b/>
          <w:lang w:eastAsia="es-ES"/>
        </w:rPr>
        <w:t>10</w:t>
        <w:tab/>
        <w:t>MEMORIAL INTERNACIONAL MARCHA G.G.</w:t>
        <w:tab/>
        <w:t>BARCELONA</w:t>
      </w:r>
    </w:p>
    <w:p>
      <w:pPr>
        <w:pStyle w:val="Normal"/>
        <w:rPr>
          <w:b/>
          <w:b/>
          <w:lang w:eastAsia="es-ES"/>
        </w:rPr>
      </w:pPr>
      <w:r>
        <w:rPr>
          <w:b/>
          <w:lang w:eastAsia="es-ES"/>
        </w:rPr>
        <w:t>10</w:t>
        <w:tab/>
        <w:t>COPA CLUBS ABSOLUTO Y CONTROL</w:t>
        <w:tab/>
        <w:tab/>
        <w:t>LORCA</w:t>
      </w:r>
    </w:p>
    <w:p>
      <w:pPr>
        <w:pStyle w:val="Normal"/>
        <w:rPr/>
      </w:pPr>
      <w:r>
        <w:rPr/>
        <w:t>16</w:t>
        <w:tab/>
        <w:t>G.PREMIO INTERNACIONAL MARCHA CANTONES</w:t>
        <w:tab/>
        <w:t>LA CORUÑA</w:t>
      </w:r>
    </w:p>
    <w:p>
      <w:pPr>
        <w:pStyle w:val="Normal"/>
        <w:rPr/>
      </w:pPr>
      <w:r>
        <w:rPr/>
        <w:t>23</w:t>
        <w:tab/>
        <w:t>FINAL "MURCIA 98" BENJAMIN Y ALEVÍN</w:t>
        <w:tab/>
        <w:tab/>
        <w:t>ALHAMA</w:t>
      </w:r>
    </w:p>
    <w:p>
      <w:pPr>
        <w:pStyle w:val="Normal"/>
        <w:rPr/>
      </w:pPr>
      <w:r>
        <w:rPr/>
        <w:t>24</w:t>
        <w:tab/>
        <w:t>FINAL "MURCIA 98" INFANTIL Y CADETE</w:t>
        <w:tab/>
        <w:tab/>
        <w:t>MURCIA</w:t>
      </w:r>
    </w:p>
    <w:p>
      <w:pPr>
        <w:pStyle w:val="Normal"/>
        <w:rPr>
          <w:lang w:eastAsia="en-US"/>
        </w:rPr>
      </w:pPr>
      <w:r>
        <w:rPr>
          <w:lang w:eastAsia="en-US"/>
        </w:rPr>
        <w:t>24</w:t>
        <w:tab/>
        <w:t>VIII 20 KM. ADIDAS</w:t>
        <w:tab/>
        <w:tab/>
        <w:tab/>
        <w:tab/>
        <w:tab/>
        <w:t>VALENCIA</w:t>
      </w:r>
    </w:p>
    <w:p>
      <w:pPr>
        <w:pStyle w:val="Normal"/>
        <w:rPr>
          <w:b/>
          <w:b/>
          <w:lang w:eastAsia="es-ES"/>
        </w:rPr>
      </w:pPr>
      <w:r>
        <w:rPr>
          <w:b/>
          <w:lang w:eastAsia="es-ES"/>
        </w:rPr>
        <w:t>30</w:t>
        <w:tab/>
        <w:t>8 NACIONES JUNIORS MARCHA</w:t>
        <w:tab/>
        <w:tab/>
        <w:tab/>
        <w:t>SENIGALLIA (Italia)</w:t>
      </w:r>
    </w:p>
    <w:p>
      <w:pPr>
        <w:pStyle w:val="Normal"/>
        <w:rPr/>
      </w:pPr>
      <w:r>
        <w:rPr/>
        <w:t xml:space="preserve">31 </w:t>
        <w:tab/>
        <w:t>FINAL REGIONAL ESCOLAR IND. INFANTIL</w:t>
        <w:tab/>
        <w:tab/>
        <w:t>ALHAMA</w:t>
      </w:r>
    </w:p>
    <w:p>
      <w:pPr>
        <w:pStyle w:val="Normal"/>
        <w:rPr/>
      </w:pPr>
      <w:r>
        <w:rPr/>
        <w:t>JUNIO 98</w:t>
      </w:r>
    </w:p>
    <w:p>
      <w:pPr>
        <w:pStyle w:val="Normal"/>
        <w:rPr>
          <w:b/>
          <w:b/>
          <w:lang w:eastAsia="es-ES"/>
        </w:rPr>
      </w:pPr>
      <w:r>
        <w:rPr>
          <w:b/>
          <w:lang w:eastAsia="es-ES"/>
        </w:rPr>
        <w:t>06</w:t>
        <w:tab/>
        <w:t xml:space="preserve">1ª JORNADA CTO. REG. JUNIORS- PROMESAS   </w:t>
        <w:tab/>
        <w:t>CARTAGENA</w:t>
      </w:r>
    </w:p>
    <w:p>
      <w:pPr>
        <w:pStyle w:val="Normal"/>
        <w:rPr>
          <w:b/>
          <w:b/>
          <w:lang w:eastAsia="es-ES"/>
        </w:rPr>
      </w:pPr>
      <w:r>
        <w:rPr>
          <w:b/>
          <w:lang w:eastAsia="es-ES"/>
        </w:rPr>
        <w:t>07</w:t>
        <w:tab/>
        <w:t>7ª ZANCADA POPULAR</w:t>
        <w:tab/>
        <w:tab/>
        <w:tab/>
        <w:tab/>
        <w:t>LLANO DE BRUJAS</w:t>
      </w:r>
    </w:p>
    <w:p>
      <w:pPr>
        <w:pStyle w:val="Normal"/>
        <w:rPr>
          <w:b/>
          <w:b/>
          <w:lang w:eastAsia="es-ES"/>
        </w:rPr>
      </w:pPr>
      <w:r>
        <w:rPr>
          <w:b/>
          <w:lang w:eastAsia="es-ES"/>
        </w:rPr>
        <w:t>13</w:t>
        <w:tab/>
        <w:t>CAMPEONATO REGIONAL JUVENIL</w:t>
        <w:tab/>
        <w:tab/>
        <w:tab/>
        <w:t>CARTAGENA</w:t>
      </w:r>
    </w:p>
    <w:p>
      <w:pPr>
        <w:pStyle w:val="Normal"/>
        <w:rPr>
          <w:b/>
          <w:b/>
          <w:lang w:eastAsia="es-ES"/>
        </w:rPr>
      </w:pPr>
      <w:r>
        <w:rPr>
          <w:b/>
          <w:lang w:eastAsia="es-ES"/>
        </w:rPr>
        <w:t>19-25</w:t>
        <w:tab/>
        <w:t>CTO. ESPAÑA CADETE</w:t>
        <w:tab/>
        <w:tab/>
        <w:tab/>
        <w:tab/>
        <w:t>PALMA DE MALLORCA</w:t>
      </w:r>
    </w:p>
    <w:p>
      <w:pPr>
        <w:pStyle w:val="Normal"/>
        <w:rPr>
          <w:b/>
          <w:b/>
          <w:lang w:eastAsia="es-ES"/>
        </w:rPr>
      </w:pPr>
      <w:r>
        <w:rPr>
          <w:b/>
          <w:lang w:eastAsia="es-ES"/>
        </w:rPr>
        <w:t>20</w:t>
        <w:tab/>
        <w:t>2ª JORNADA CTO. REG. JUNIORS-PROMESAS</w:t>
        <w:tab/>
        <w:t>LORCA</w:t>
      </w:r>
    </w:p>
    <w:p>
      <w:pPr>
        <w:pStyle w:val="Normal"/>
        <w:rPr/>
      </w:pPr>
      <w:r>
        <w:rPr/>
        <w:t>21</w:t>
        <w:tab/>
        <w:t>CTO. REGIONAL CLUBES BENJAMIN-ALEVIN</w:t>
        <w:tab/>
        <w:t>CARTAGENA</w:t>
      </w:r>
    </w:p>
    <w:p>
      <w:pPr>
        <w:pStyle w:val="Normal"/>
        <w:rPr>
          <w:b/>
          <w:b/>
          <w:lang w:eastAsia="es-ES"/>
        </w:rPr>
      </w:pPr>
      <w:r>
        <w:rPr>
          <w:b/>
          <w:lang w:eastAsia="es-ES"/>
        </w:rPr>
        <w:t>26-27</w:t>
        <w:tab/>
        <w:t>CTO. REGIONAL ABSOLUTO</w:t>
        <w:tab/>
        <w:tab/>
        <w:tab/>
        <w:tab/>
        <w:t>MURCIA</w:t>
      </w:r>
    </w:p>
    <w:p>
      <w:pPr>
        <w:pStyle w:val="Normal"/>
        <w:rPr>
          <w:b/>
          <w:b/>
          <w:lang w:eastAsia="es-ES"/>
        </w:rPr>
      </w:pPr>
      <w:r>
        <w:rPr>
          <w:b/>
          <w:lang w:eastAsia="es-ES"/>
        </w:rPr>
        <w:t>27</w:t>
        <w:tab/>
        <w:t>TRIANGULAR ALEVIN-INFANTIL MU-AB-A</w:t>
        <w:tab/>
        <w:tab/>
        <w:t>MUCHAMIEL (Alicante)</w:t>
      </w:r>
    </w:p>
    <w:p>
      <w:pPr>
        <w:pStyle w:val="Normal"/>
        <w:rPr>
          <w:b/>
          <w:b/>
          <w:lang w:eastAsia="es-ES"/>
        </w:rPr>
      </w:pPr>
      <w:r>
        <w:rPr>
          <w:b/>
          <w:lang w:eastAsia="es-ES"/>
        </w:rPr>
        <w:t>27-28</w:t>
        <w:tab/>
        <w:t>CTO. DE ESPAÑA JUVENIL</w:t>
        <w:tab/>
        <w:tab/>
        <w:tab/>
        <w:tab/>
        <w:t>MONZÓN (Huesca)</w:t>
      </w:r>
    </w:p>
    <w:p>
      <w:pPr>
        <w:pStyle w:val="Normal"/>
        <w:rPr/>
      </w:pPr>
      <w:r>
        <w:rPr/>
        <w:t>JULIO 98</w:t>
      </w:r>
    </w:p>
    <w:p>
      <w:pPr>
        <w:pStyle w:val="Normal"/>
        <w:rPr>
          <w:b/>
          <w:b/>
        </w:rPr>
      </w:pPr>
      <w:r>
        <w:rPr>
          <w:b/>
        </w:rPr>
        <w:t>4-5</w:t>
        <w:tab/>
        <w:t>CTO. ESPAÑA POR AUTONOMIAS</w:t>
        <w:tab/>
        <w:tab/>
        <w:tab/>
        <w:t>CÁCERES</w:t>
      </w:r>
    </w:p>
    <w:p>
      <w:pPr>
        <w:pStyle w:val="Normal"/>
        <w:rPr>
          <w:b/>
          <w:b/>
          <w:lang w:eastAsia="es-ES"/>
        </w:rPr>
      </w:pPr>
      <w:r>
        <w:rPr>
          <w:b/>
          <w:lang w:eastAsia="es-ES"/>
        </w:rPr>
        <w:t>12</w:t>
        <w:tab/>
        <w:t>CTO. DE ESPAÑA JUNIORS</w:t>
        <w:tab/>
        <w:tab/>
        <w:tab/>
        <w:tab/>
        <w:t>ARANJUEZ (Madrid)</w:t>
      </w:r>
    </w:p>
    <w:p>
      <w:pPr>
        <w:pStyle w:val="Normal"/>
        <w:rPr>
          <w:b/>
          <w:b/>
          <w:lang w:eastAsia="es-ES"/>
        </w:rPr>
      </w:pPr>
      <w:r>
        <w:rPr>
          <w:b/>
          <w:lang w:eastAsia="es-ES"/>
        </w:rPr>
        <w:t>17</w:t>
        <w:tab/>
        <w:t>VIII CTOS. IBEROAMERICANOS</w:t>
        <w:tab/>
        <w:tab/>
        <w:tab/>
        <w:t>LISBOA (Portugal)</w:t>
      </w:r>
    </w:p>
    <w:p>
      <w:pPr>
        <w:pStyle w:val="Normal"/>
        <w:rPr/>
      </w:pPr>
      <w:r>
        <w:rPr/>
        <w:t>18</w:t>
        <w:tab/>
        <w:t>TRIANGULAR JUNIORS G.B.-ESPAÑA-FRANCIA</w:t>
        <w:tab/>
        <w:t>ALICANTE</w:t>
      </w:r>
    </w:p>
    <w:p>
      <w:pPr>
        <w:pStyle w:val="Normal"/>
        <w:rPr>
          <w:b/>
          <w:b/>
          <w:lang w:eastAsia="es-ES"/>
        </w:rPr>
      </w:pPr>
      <w:r>
        <w:rPr>
          <w:b/>
          <w:lang w:eastAsia="es-ES"/>
        </w:rPr>
        <w:t>9-16</w:t>
        <w:tab/>
        <w:t>CONCENTRACIÓN DETECCION TALENTOS</w:t>
        <w:tab/>
        <w:tab/>
        <w:t>SANTIAGO COMPOSTELA</w:t>
      </w:r>
    </w:p>
    <w:p>
      <w:pPr>
        <w:pStyle w:val="Normal"/>
        <w:rPr/>
      </w:pPr>
      <w:r>
        <w:rPr/>
        <w:t>19</w:t>
        <w:tab/>
        <w:t>XII CARRERA "BARRIO SANTIAGO EL MAYOR"</w:t>
        <w:tab/>
        <w:t>MURCIA</w:t>
      </w:r>
    </w:p>
    <w:p>
      <w:pPr>
        <w:pStyle w:val="Normal"/>
        <w:rPr>
          <w:b/>
          <w:b/>
          <w:lang w:eastAsia="es-ES"/>
        </w:rPr>
      </w:pPr>
      <w:r>
        <w:rPr>
          <w:b/>
          <w:lang w:eastAsia="es-ES"/>
        </w:rPr>
        <w:t>26</w:t>
        <w:tab/>
        <w:t>XIIICROSS POPULAR "FERIA Y FIESTAS"</w:t>
        <w:tab/>
        <w:tab/>
        <w:t>PINOSO (Alicante)</w:t>
      </w:r>
    </w:p>
    <w:p>
      <w:pPr>
        <w:pStyle w:val="Normal"/>
        <w:rPr>
          <w:b/>
          <w:b/>
          <w:lang w:eastAsia="es-ES"/>
        </w:rPr>
      </w:pPr>
      <w:r>
        <w:rPr>
          <w:b/>
          <w:lang w:eastAsia="es-ES"/>
        </w:rPr>
        <w:t>30</w:t>
        <w:tab/>
        <w:t>CAMPEONATO DEL MUNDO JUNIORS</w:t>
        <w:tab/>
        <w:tab/>
        <w:t>ANNECY (Francia)</w:t>
      </w:r>
    </w:p>
    <w:p>
      <w:pPr>
        <w:pStyle w:val="Normal"/>
        <w:rPr/>
      </w:pPr>
      <w:r>
        <w:rPr/>
        <w:t>AGOSTO 98</w:t>
      </w:r>
    </w:p>
    <w:p>
      <w:pPr>
        <w:pStyle w:val="Normal"/>
        <w:rPr/>
      </w:pPr>
      <w:r>
        <w:rPr/>
        <w:t>01</w:t>
        <w:tab/>
        <w:t>CAMPEONATOS DE ESPAÑA ABSOLUTOS</w:t>
        <w:tab/>
        <w:tab/>
        <w:t>SAN SEBASTIAN</w:t>
      </w:r>
    </w:p>
    <w:p>
      <w:pPr>
        <w:pStyle w:val="Normal"/>
        <w:rPr>
          <w:b/>
          <w:b/>
          <w:lang w:eastAsia="es-ES"/>
        </w:rPr>
      </w:pPr>
      <w:r>
        <w:rPr>
          <w:b/>
          <w:lang w:eastAsia="es-ES"/>
        </w:rPr>
        <w:t>15</w:t>
        <w:tab/>
        <w:t>VI GALA DEL DEPORTE LOCAL</w:t>
        <w:tab/>
        <w:tab/>
        <w:tab/>
        <w:t>CIEZA</w:t>
      </w:r>
    </w:p>
    <w:p>
      <w:pPr>
        <w:pStyle w:val="Normal"/>
        <w:rPr>
          <w:b/>
          <w:b/>
          <w:lang w:eastAsia="es-ES"/>
        </w:rPr>
      </w:pPr>
      <w:r>
        <w:rPr>
          <w:b/>
          <w:lang w:eastAsia="es-ES"/>
        </w:rPr>
        <w:t>22</w:t>
        <w:tab/>
        <w:t>XVIII CROSS Y VII MARCHA</w:t>
        <w:tab/>
        <w:tab/>
        <w:tab/>
        <w:tab/>
        <w:t>CAUDETE (Albacete)</w:t>
      </w:r>
    </w:p>
    <w:p>
      <w:pPr>
        <w:pStyle w:val="Normal"/>
        <w:rPr/>
      </w:pPr>
      <w:r>
        <w:rPr/>
        <w:t>22</w:t>
        <w:tab/>
        <w:t>XVI CARRERA NOCTURNA "ALCALDE DE</w:t>
        <w:tab/>
        <w:tab/>
        <w:t>AGUILAS</w:t>
      </w:r>
    </w:p>
    <w:p>
      <w:pPr>
        <w:pStyle w:val="Normal"/>
        <w:rPr/>
      </w:pPr>
      <w:r>
        <w:rPr/>
        <w:t>22</w:t>
        <w:tab/>
        <w:t>V DUATHLÓN POPULAR</w:t>
        <w:tab/>
        <w:tab/>
        <w:tab/>
        <w:tab/>
        <w:t>CIEZA</w:t>
      </w:r>
    </w:p>
    <w:p>
      <w:pPr>
        <w:pStyle w:val="Normal"/>
        <w:rPr>
          <w:b/>
          <w:b/>
          <w:lang w:eastAsia="es-ES"/>
        </w:rPr>
      </w:pPr>
      <w:r>
        <w:rPr>
          <w:b/>
          <w:lang w:eastAsia="es-ES"/>
        </w:rPr>
        <w:t>29</w:t>
        <w:tab/>
        <w:t>CORRECALLES POPULAR</w:t>
        <w:tab/>
        <w:tab/>
        <w:tab/>
        <w:tab/>
        <w:t>CIEZA</w:t>
      </w:r>
    </w:p>
    <w:p>
      <w:pPr>
        <w:pStyle w:val="Normal"/>
        <w:rPr/>
      </w:pPr>
      <w:r>
        <w:rPr/>
        <w:t>SEPTIEMBRE 98</w:t>
      </w:r>
    </w:p>
    <w:p>
      <w:pPr>
        <w:pStyle w:val="Normal"/>
        <w:rPr>
          <w:lang w:eastAsia="en-US"/>
        </w:rPr>
      </w:pPr>
      <w:r>
        <w:rPr>
          <w:lang w:eastAsia="en-US"/>
        </w:rPr>
        <w:t>20</w:t>
        <w:tab/>
        <w:t>CURSA DE LA MERCED</w:t>
        <w:tab/>
        <w:tab/>
        <w:tab/>
        <w:tab/>
        <w:t>BARCELONA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OCTUBRE 98</w:t>
      </w:r>
    </w:p>
    <w:p>
      <w:pPr>
        <w:pStyle w:val="Normal"/>
        <w:rPr>
          <w:b/>
          <w:b/>
          <w:lang w:eastAsia="es-ES"/>
        </w:rPr>
      </w:pPr>
      <w:r>
        <w:rPr>
          <w:b/>
          <w:lang w:eastAsia="es-ES"/>
        </w:rPr>
        <w:t>04</w:t>
        <w:tab/>
        <w:t>XV CARRERA URBANA Y XIV TROFEO MARCHA</w:t>
        <w:tab/>
        <w:t>NERJA (Málaga)</w:t>
      </w:r>
    </w:p>
    <w:p>
      <w:pPr>
        <w:pStyle w:val="Normal"/>
        <w:rPr>
          <w:b/>
          <w:b/>
          <w:lang w:eastAsia="es-ES"/>
        </w:rPr>
      </w:pPr>
      <w:r>
        <w:rPr>
          <w:b/>
          <w:lang w:eastAsia="es-ES"/>
        </w:rPr>
        <w:t xml:space="preserve">18 </w:t>
        <w:tab/>
        <w:t>XI MEDIA MARATHON</w:t>
        <w:tab/>
        <w:tab/>
        <w:tab/>
        <w:tab/>
        <w:t>HELLÍN (Albacete)</w:t>
      </w:r>
    </w:p>
    <w:p>
      <w:pPr>
        <w:pStyle w:val="Normal"/>
        <w:rPr>
          <w:b/>
          <w:b/>
          <w:lang w:eastAsia="es-ES"/>
        </w:rPr>
      </w:pPr>
      <w:r>
        <w:rPr>
          <w:b/>
          <w:lang w:eastAsia="es-ES"/>
        </w:rPr>
        <w:t>25</w:t>
        <w:tab/>
        <w:t>III MARATHON</w:t>
        <w:tab/>
        <w:tab/>
        <w:tab/>
        <w:tab/>
        <w:tab/>
        <w:t>CIUDAD REAL</w:t>
      </w:r>
    </w:p>
    <w:p>
      <w:pPr>
        <w:pStyle w:val="Normal"/>
        <w:rPr>
          <w:b/>
          <w:b/>
          <w:lang w:eastAsia="es-ES"/>
        </w:rPr>
      </w:pPr>
      <w:r>
        <w:rPr>
          <w:b/>
          <w:lang w:eastAsia="es-ES"/>
        </w:rPr>
        <w:t>25</w:t>
        <w:tab/>
        <w:t>X MEDIA MARATHON</w:t>
        <w:tab/>
        <w:tab/>
        <w:tab/>
        <w:tab/>
        <w:tab/>
        <w:t>LLIRIA (Valencia)</w:t>
      </w:r>
    </w:p>
    <w:p>
      <w:pPr>
        <w:pStyle w:val="Normal"/>
        <w:rPr/>
      </w:pPr>
      <w:r>
        <w:rPr/>
        <w:t>26 PARTICIPACIONES EN OTROS EVENTOS NACIONALES Y/Ó INTERNACIONALES</w:t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/>
      </w:pPr>
      <w:r>
        <w:rPr/>
        <w:t xml:space="preserve">23/11/97 </w:t>
        <w:tab/>
        <w:t>16º CROSS INTERNACIONAL DEL CHOCOLATE    QUINTANAR.-(Toledo)</w:t>
      </w:r>
    </w:p>
    <w:p>
      <w:pPr>
        <w:pStyle w:val="Normal"/>
        <w:rPr>
          <w:lang w:eastAsia="es-ES"/>
        </w:rPr>
      </w:pPr>
      <w:r>
        <w:rPr>
          <w:lang w:eastAsia="es-ES"/>
        </w:rPr>
        <w:tab/>
        <w:t xml:space="preserve">    </w:t>
        <w:tab/>
        <w:t>- José A. Fernández SUBCAMPEÓN cadete</w:t>
      </w:r>
    </w:p>
    <w:p>
      <w:pPr>
        <w:pStyle w:val="Normal"/>
        <w:rPr>
          <w:lang w:eastAsia="es-ES"/>
        </w:rPr>
      </w:pPr>
      <w:r>
        <w:rPr>
          <w:lang w:eastAsia="es-ES"/>
        </w:rPr>
        <w:tab/>
        <w:tab/>
        <w:t>- Equipos Infantil Masculino, Alevín Femenino y Cadete Masculino TERCEROS.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23/11/97</w:t>
        <w:tab/>
        <w:t>XIX MEDIA MARATHON INTERNACIONAL</w:t>
        <w:tab/>
        <w:t>SAN SEBASTIÁN</w:t>
      </w:r>
    </w:p>
    <w:p>
      <w:pPr>
        <w:pStyle w:val="Normal"/>
        <w:rPr>
          <w:lang w:eastAsia="es-ES"/>
        </w:rPr>
      </w:pPr>
      <w:r>
        <w:rPr>
          <w:lang w:eastAsia="es-ES"/>
        </w:rPr>
        <w:tab/>
        <w:tab/>
        <w:t>- Participó Juan Montiel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30/11/97</w:t>
        <w:tab/>
        <w:t>X MEDIA MARATHON "MALLORCA 13"</w:t>
        <w:tab/>
        <w:tab/>
        <w:t>LORCA</w:t>
      </w:r>
    </w:p>
    <w:p>
      <w:pPr>
        <w:pStyle w:val="Normal"/>
        <w:rPr>
          <w:lang w:eastAsia="es-ES"/>
        </w:rPr>
      </w:pPr>
      <w:r>
        <w:rPr>
          <w:lang w:eastAsia="es-ES"/>
        </w:rPr>
        <w:tab/>
        <w:tab/>
        <w:t>- Juan Manuel Molina.- Campeón Juniors.</w:t>
      </w:r>
    </w:p>
    <w:p>
      <w:pPr>
        <w:pStyle w:val="Normal"/>
        <w:rPr/>
      </w:pPr>
      <w:r>
        <w:rPr/>
        <w:t>07/12/97</w:t>
        <w:tab/>
        <w:t>MARATHON INTERNACIONAL</w:t>
        <w:tab/>
        <w:tab/>
        <w:t>FUENGIROLA (Málaga)</w:t>
      </w:r>
    </w:p>
    <w:p>
      <w:pPr>
        <w:pStyle w:val="Normal"/>
        <w:rPr>
          <w:lang w:eastAsia="es-ES"/>
        </w:rPr>
      </w:pPr>
      <w:r>
        <w:rPr>
          <w:lang w:eastAsia="es-ES"/>
        </w:rPr>
        <w:tab/>
        <w:tab/>
        <w:t>- Participó nuestro fondista Juan Montiel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 xml:space="preserve">14/12/97   </w:t>
        <w:tab/>
        <w:t>XIV CROSS NACIONAL DE LA VIRGEN</w:t>
        <w:tab/>
        <w:tab/>
        <w:t>YECLA</w:t>
      </w:r>
    </w:p>
    <w:p>
      <w:pPr>
        <w:pStyle w:val="Normal"/>
        <w:rPr>
          <w:lang w:eastAsia="es-ES"/>
        </w:rPr>
      </w:pPr>
      <w:r>
        <w:rPr>
          <w:lang w:eastAsia="es-ES"/>
        </w:rPr>
        <w:t>- José A. Fernández Campeón cadete; Ignacio Egea Campeón Juvenil y los equipos Benjamín  Femenino, Alevín Femenino e Infantil Femenino e Infantil Masculino y Cadete Masculino Campeones.</w:t>
      </w:r>
    </w:p>
    <w:p>
      <w:pPr>
        <w:pStyle w:val="Normal"/>
        <w:rPr/>
      </w:pPr>
      <w:r>
        <w:rPr/>
        <w:t>18/01/98</w:t>
        <w:tab/>
        <w:t xml:space="preserve">MEDIA MARATHON </w:t>
        <w:tab/>
        <w:tab/>
        <w:tab/>
        <w:t>GRANOLLERS (Barcelona)</w:t>
      </w:r>
    </w:p>
    <w:p>
      <w:pPr>
        <w:pStyle w:val="Normal"/>
        <w:rPr>
          <w:lang w:eastAsia="es-ES"/>
        </w:rPr>
      </w:pPr>
      <w:r>
        <w:rPr>
          <w:lang w:eastAsia="es-ES"/>
        </w:rPr>
        <w:tab/>
        <w:tab/>
        <w:t>- Participó nuestro fondista Pascual Ruiz.</w:t>
      </w:r>
    </w:p>
    <w:p>
      <w:pPr>
        <w:pStyle w:val="Normal"/>
        <w:rPr/>
      </w:pPr>
      <w:r>
        <w:rPr/>
        <w:t>25/01/98</w:t>
        <w:tab/>
        <w:t>CTO. DE CATALUÑA DE MARCHA RUTA.- MOLLET (Barcelona)</w:t>
      </w:r>
    </w:p>
    <w:p>
      <w:pPr>
        <w:pStyle w:val="Normal"/>
        <w:rPr>
          <w:lang w:eastAsia="es-ES"/>
        </w:rPr>
      </w:pPr>
      <w:r>
        <w:rPr>
          <w:lang w:eastAsia="es-ES"/>
        </w:rPr>
        <w:tab/>
        <w:tab/>
        <w:t>- Fernando Vázquez quedó en 6º lugar.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08/02/98</w:t>
        <w:tab/>
        <w:t xml:space="preserve">VIII MEDIA MARATHON INTERNACIONAL.- </w:t>
        <w:tab/>
        <w:t>BARCELONA</w:t>
      </w:r>
    </w:p>
    <w:p>
      <w:pPr>
        <w:pStyle w:val="Normal"/>
        <w:rPr>
          <w:lang w:eastAsia="es-ES"/>
        </w:rPr>
      </w:pPr>
      <w:r>
        <w:rPr>
          <w:lang w:eastAsia="es-ES"/>
        </w:rPr>
        <w:tab/>
        <w:tab/>
        <w:t>- Participó nuestro fondista Pascual Ruiz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08/02/98</w:t>
        <w:tab/>
        <w:t>XI DIA NACIONAL DE LA MARCHA ATLÉTICA.- CIEZA</w:t>
      </w:r>
    </w:p>
    <w:p>
      <w:pPr>
        <w:pStyle w:val="Normal"/>
        <w:rPr>
          <w:lang w:eastAsia="es-ES"/>
        </w:rPr>
      </w:pPr>
      <w:r>
        <w:rPr>
          <w:lang w:eastAsia="es-ES"/>
        </w:rPr>
        <w:tab/>
        <w:tab/>
        <w:t>-11 primeros puestos de nuestros atletas y 3 Récords Regionales.</w:t>
      </w:r>
    </w:p>
    <w:p>
      <w:pPr>
        <w:pStyle w:val="Normal"/>
        <w:rPr/>
      </w:pPr>
      <w:r>
        <w:rPr/>
        <w:t>22/03/98</w:t>
        <w:tab/>
        <w:t>XIII GRAN PREMIO NACIONAL DE MARCHA</w:t>
        <w:tab/>
        <w:t>GUADIX (Granada)</w:t>
      </w:r>
    </w:p>
    <w:p>
      <w:pPr>
        <w:pStyle w:val="Normal"/>
        <w:rPr>
          <w:lang w:eastAsia="es-ES"/>
        </w:rPr>
      </w:pPr>
      <w:r>
        <w:rPr>
          <w:lang w:eastAsia="es-ES"/>
        </w:rPr>
        <w:tab/>
        <w:tab/>
        <w:t>- Sara Sánchez: Campeona en Benjamín.</w:t>
      </w:r>
    </w:p>
    <w:p>
      <w:pPr>
        <w:pStyle w:val="Normal"/>
        <w:rPr>
          <w:lang w:eastAsia="es-ES"/>
        </w:rPr>
      </w:pPr>
      <w:r>
        <w:rPr>
          <w:lang w:eastAsia="es-ES"/>
        </w:rPr>
        <w:tab/>
        <w:tab/>
        <w:t>- Ana Ortega: Campeona en alevín.</w:t>
      </w:r>
    </w:p>
    <w:p>
      <w:pPr>
        <w:pStyle w:val="Normal"/>
        <w:rPr>
          <w:lang w:eastAsia="es-ES"/>
        </w:rPr>
      </w:pPr>
      <w:r>
        <w:rPr>
          <w:lang w:eastAsia="es-ES"/>
        </w:rPr>
        <w:tab/>
        <w:tab/>
        <w:t>- Juan Manuel Molina: Campeón Juniors.</w:t>
      </w:r>
    </w:p>
    <w:p>
      <w:pPr>
        <w:pStyle w:val="Normal"/>
        <w:rPr/>
      </w:pPr>
      <w:r>
        <w:rPr/>
        <w:t>29/03/98</w:t>
        <w:tab/>
        <w:t>XXIII GRAN PREMIO NACIONAL MARCHA ATLÉTICA.- EL PRAT (Barcelona).-</w:t>
      </w:r>
    </w:p>
    <w:p>
      <w:pPr>
        <w:pStyle w:val="Normal"/>
        <w:rPr>
          <w:lang w:eastAsia="es-ES"/>
        </w:rPr>
      </w:pPr>
      <w:r>
        <w:rPr>
          <w:lang w:eastAsia="es-ES"/>
        </w:rPr>
        <w:tab/>
        <w:tab/>
        <w:t>- Fernando Vázquez.- 2º Absoluto y 1º en Seniors en 20 km.</w:t>
      </w:r>
    </w:p>
    <w:p>
      <w:pPr>
        <w:pStyle w:val="Normal"/>
        <w:rPr/>
      </w:pPr>
      <w:r>
        <w:rPr/>
        <w:t>05/04/98</w:t>
        <w:tab/>
        <w:t>20 KM. INTERNACIONAL ADIDAS.-</w:t>
        <w:tab/>
        <w:t>MADRID.-</w:t>
      </w:r>
    </w:p>
    <w:p>
      <w:pPr>
        <w:pStyle w:val="Normal"/>
        <w:rPr>
          <w:lang w:eastAsia="es-ES"/>
        </w:rPr>
      </w:pPr>
      <w:r>
        <w:rPr>
          <w:lang w:eastAsia="es-ES"/>
        </w:rPr>
        <w:t>- Participó nuestro fondista Pascual Ruiz.</w:t>
      </w:r>
    </w:p>
    <w:p>
      <w:pPr>
        <w:pStyle w:val="Normal"/>
        <w:rPr/>
      </w:pPr>
      <w:r>
        <w:rPr/>
        <w:t>10/04/98</w:t>
        <w:tab/>
        <w:t xml:space="preserve">I TROFEO INTERNACIONAL </w:t>
        <w:tab/>
        <w:t>“CIUDAD DE ALICANTE”.-</w:t>
      </w:r>
    </w:p>
    <w:p>
      <w:pPr>
        <w:pStyle w:val="Normal"/>
        <w:rPr>
          <w:lang w:eastAsia="es-ES"/>
        </w:rPr>
      </w:pPr>
      <w:r>
        <w:rPr>
          <w:lang w:eastAsia="es-ES"/>
        </w:rPr>
        <w:t>- Estuvieron Angel Morote y Fco. Pascual Fernández.</w:t>
      </w:r>
    </w:p>
    <w:p>
      <w:pPr>
        <w:pStyle w:val="Normal"/>
        <w:rPr/>
      </w:pPr>
      <w:r>
        <w:rPr/>
        <w:t>19/04/98</w:t>
        <w:tab/>
        <w:t xml:space="preserve">XXVI MEDIA MARATHON </w:t>
        <w:tab/>
        <w:tab/>
        <w:t>“CIUDAD DE ELCHE”.-</w:t>
      </w:r>
    </w:p>
    <w:p>
      <w:pPr>
        <w:pStyle w:val="Normal"/>
        <w:rPr>
          <w:lang w:eastAsia="es-ES"/>
        </w:rPr>
      </w:pPr>
      <w:r>
        <w:rPr>
          <w:lang w:eastAsia="es-ES"/>
        </w:rPr>
        <w:t>- Miguel Caballero 4º en veteranos.</w:t>
      </w:r>
    </w:p>
    <w:p>
      <w:pPr>
        <w:pStyle w:val="Normal"/>
        <w:rPr/>
      </w:pPr>
      <w:r>
        <w:rPr/>
        <w:t>26/04/98</w:t>
        <w:tab/>
        <w:t>XXI MARATHON INTERNACIONAL</w:t>
        <w:tab/>
        <w:t>MADRID.-</w:t>
      </w:r>
    </w:p>
    <w:p>
      <w:pPr>
        <w:pStyle w:val="Normal"/>
        <w:rPr>
          <w:lang w:eastAsia="es-ES"/>
        </w:rPr>
      </w:pPr>
      <w:r>
        <w:rPr>
          <w:lang w:eastAsia="es-ES"/>
        </w:rPr>
        <w:t>- Participó nuestro fondista Antonio Ramos.</w:t>
      </w:r>
    </w:p>
    <w:p>
      <w:pPr>
        <w:pStyle w:val="Normal"/>
        <w:rPr/>
      </w:pPr>
      <w:r>
        <w:rPr/>
        <w:t>03/05/98</w:t>
        <w:tab/>
        <w:t>GRAN PREMIO INTERNACIONAL MARCHA</w:t>
        <w:tab/>
        <w:t>HOSPITALET (Barcelona)</w:t>
      </w:r>
    </w:p>
    <w:p>
      <w:pPr>
        <w:pStyle w:val="Normal"/>
        <w:rPr>
          <w:lang w:eastAsia="es-ES"/>
        </w:rPr>
      </w:pPr>
      <w:r>
        <w:rPr>
          <w:lang w:eastAsia="es-ES"/>
        </w:rPr>
        <w:tab/>
        <w:tab/>
        <w:t>-Fernando Vázquez 5º clasificado.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10/05/98</w:t>
        <w:tab/>
        <w:t>VII MEMORIAL GERARDO GARCÍA DE MARCHA</w:t>
        <w:tab/>
        <w:t>BARCELONA</w:t>
      </w:r>
    </w:p>
    <w:p>
      <w:pPr>
        <w:pStyle w:val="Normal"/>
        <w:rPr>
          <w:lang w:eastAsia="es-ES"/>
        </w:rPr>
      </w:pPr>
      <w:r>
        <w:rPr>
          <w:lang w:eastAsia="es-ES"/>
        </w:rPr>
        <w:tab/>
        <w:tab/>
        <w:t>-Fernando Vázquez retirado en 20 km. marcha.</w:t>
        <w:tab/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16/05/98</w:t>
        <w:tab/>
        <w:t>GRAN PREMIO INTERNACIONAL MARCHA CANTONES  LA CORUÑA</w:t>
      </w:r>
    </w:p>
    <w:p>
      <w:pPr>
        <w:pStyle w:val="Normal"/>
        <w:rPr>
          <w:lang w:eastAsia="es-ES"/>
        </w:rPr>
      </w:pPr>
      <w:r>
        <w:rPr>
          <w:lang w:eastAsia="es-ES"/>
        </w:rPr>
        <w:tab/>
        <w:tab/>
        <w:t>-Fernando Vázquez: retirado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24/05/98</w:t>
        <w:tab/>
        <w:t>VIII 20 KM. ADIDAS.-</w:t>
        <w:tab/>
        <w:tab/>
        <w:tab/>
        <w:t>VALENCIA.-</w:t>
      </w:r>
    </w:p>
    <w:p>
      <w:pPr>
        <w:pStyle w:val="Normal"/>
        <w:rPr>
          <w:lang w:eastAsia="es-ES"/>
        </w:rPr>
      </w:pPr>
      <w:r>
        <w:rPr>
          <w:lang w:eastAsia="es-ES"/>
        </w:rPr>
        <w:tab/>
        <w:tab/>
        <w:t>-Participó nuestro fondista Pascual Ruiz.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27/06/98</w:t>
        <w:tab/>
        <w:t>TRIANGULAR ALICANTE – ALBACETE - MURCIA.- MUCHAMIEL (Alicante)</w:t>
      </w:r>
    </w:p>
    <w:p>
      <w:pPr>
        <w:pStyle w:val="Normal"/>
        <w:rPr>
          <w:lang w:eastAsia="es-ES"/>
        </w:rPr>
      </w:pPr>
      <w:r>
        <w:rPr>
          <w:lang w:eastAsia="es-ES"/>
        </w:rPr>
        <w:t>-1º Ana Balsalobre en 2 km. marcha alevin- Inma Caballero en 4x60 alevín,- Sonia Quijada en 500 m.l. infantil – Nieves Aroca en 3.000 m.l. infantil y Eva Carrillo en 3 km. marcha infantil.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22/08/98</w:t>
        <w:tab/>
        <w:t>XVIII CROSS A. AMOROS Y VII TROFEO MARCHA</w:t>
        <w:tab/>
        <w:t>CAUDETE  (Ab)</w:t>
      </w:r>
    </w:p>
    <w:p>
      <w:pPr>
        <w:pStyle w:val="Normal"/>
        <w:rPr/>
      </w:pPr>
      <w:r>
        <w:rPr>
          <w:sz w:val="22"/>
          <w:lang w:eastAsia="es-ES"/>
        </w:rPr>
        <w:tab/>
        <w:tab/>
        <w:t>-</w:t>
      </w:r>
      <w:r>
        <w:rPr>
          <w:lang w:eastAsia="es-ES"/>
        </w:rPr>
        <w:t>Juan Manuel Molina y Eva Carrillo Campeones.- Cristobal Rizo 2º y David Hurtado 3º.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22/08/98</w:t>
        <w:tab/>
        <w:t>XVI CARRERA NOCTURNA ALCALDE DE AGUILAS.-  AGUILAS.-</w:t>
      </w:r>
    </w:p>
    <w:p>
      <w:pPr>
        <w:pStyle w:val="Normal"/>
        <w:rPr/>
      </w:pPr>
      <w:r>
        <w:rPr>
          <w:b/>
          <w:sz w:val="22"/>
          <w:lang w:eastAsia="es-ES"/>
        </w:rPr>
        <w:tab/>
        <w:tab/>
      </w:r>
      <w:r>
        <w:rPr>
          <w:lang w:eastAsia="es-ES"/>
        </w:rPr>
        <w:t>-Participó Antonio J. Belmonte.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20/09/98</w:t>
        <w:tab/>
        <w:t>CURSA DE LA MERCED.- BARCELONA.-</w:t>
      </w:r>
    </w:p>
    <w:p>
      <w:pPr>
        <w:pStyle w:val="Normal"/>
        <w:rPr/>
      </w:pPr>
      <w:r>
        <w:rPr>
          <w:b/>
          <w:sz w:val="22"/>
          <w:lang w:eastAsia="es-ES"/>
        </w:rPr>
        <w:tab/>
        <w:tab/>
      </w:r>
      <w:r>
        <w:rPr>
          <w:lang w:eastAsia="es-ES"/>
        </w:rPr>
        <w:t>-Participó Pascual Ruiz.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04/10/98</w:t>
        <w:tab/>
        <w:t>XIV CROSS Y XIII DIA NACIONAL DE MARCHA</w:t>
        <w:tab/>
        <w:t>.-   NERJA (Málaga)</w:t>
      </w:r>
    </w:p>
    <w:p>
      <w:pPr>
        <w:pStyle w:val="Normal"/>
        <w:rPr/>
      </w:pPr>
      <w:r>
        <w:rPr>
          <w:sz w:val="22"/>
          <w:lang w:eastAsia="es-ES"/>
        </w:rPr>
        <w:t>-</w:t>
      </w:r>
      <w:r>
        <w:rPr>
          <w:lang w:eastAsia="es-ES"/>
        </w:rPr>
        <w:t xml:space="preserve"> Juan Manuel Molina </w:t>
      </w:r>
      <w:r>
        <w:rPr>
          <w:b/>
          <w:lang w:eastAsia="es-ES"/>
        </w:rPr>
        <w:t xml:space="preserve">Campeón Absoluto </w:t>
      </w:r>
      <w:r>
        <w:rPr>
          <w:lang w:eastAsia="es-ES"/>
        </w:rPr>
        <w:t>en 10 km. marcha y Ana Balsalobre Campeona en 3 km. marcha alevín.</w:t>
      </w:r>
    </w:p>
    <w:p>
      <w:pPr>
        <w:pStyle w:val="Normal"/>
        <w:rPr/>
      </w:pPr>
      <w:r>
        <w:rPr/>
        <w:t>18/10/98</w:t>
        <w:tab/>
        <w:t>XI MEDIA MARATHON</w:t>
        <w:tab/>
        <w:tab/>
        <w:tab/>
        <w:tab/>
        <w:t>HELLÍN (Albacete)</w:t>
      </w:r>
    </w:p>
    <w:p>
      <w:pPr>
        <w:pStyle w:val="Normal"/>
        <w:rPr>
          <w:lang w:eastAsia="es-ES"/>
        </w:rPr>
      </w:pPr>
      <w:r>
        <w:rPr>
          <w:lang w:eastAsia="es-ES"/>
        </w:rPr>
        <w:t>-Juan Manuel Molina 1º clasificado juniors</w:t>
      </w:r>
    </w:p>
    <w:p>
      <w:pPr>
        <w:pStyle w:val="Normal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  <w:t>25/10/98</w:t>
        <w:tab/>
        <w:t>III MARATHON POPULAR</w:t>
        <w:tab/>
        <w:tab/>
        <w:tab/>
        <w:t>CIUDAD REAL</w:t>
      </w:r>
    </w:p>
    <w:p>
      <w:pPr>
        <w:pStyle w:val="Normal"/>
        <w:rPr>
          <w:lang w:eastAsia="es-ES"/>
        </w:rPr>
      </w:pPr>
      <w:r>
        <w:rPr>
          <w:lang w:eastAsia="es-ES"/>
        </w:rPr>
        <w:tab/>
        <w:tab/>
        <w:t>-Participó nuestro fondista Antonio Ramos</w:t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ACTUACIONES DEL CLUB DURANTE ESTA TEMPORADA 97-98</w:t>
        <w:tab/>
        <w:t xml:space="preserve">          federadas     no federadas               totales</w:t>
        <w:tab/>
      </w:r>
    </w:p>
    <w:p>
      <w:pPr>
        <w:pStyle w:val="Normal"/>
        <w:rPr/>
      </w:pPr>
      <w:r>
        <w:rPr>
          <w:b/>
          <w:sz w:val="16"/>
          <w:u w:val="single"/>
          <w:lang w:eastAsia="es-ES"/>
        </w:rPr>
        <w:t xml:space="preserve">23/11/97  </w:t>
      </w:r>
      <w:r>
        <w:rPr>
          <w:b/>
          <w:sz w:val="16"/>
          <w:lang w:eastAsia="es-ES"/>
        </w:rPr>
        <w:t>17º CROSS INTERNACIONAL DE QUINTANAR</w:t>
        <w:tab/>
        <w:tab/>
        <w:t>43</w:t>
        <w:tab/>
        <w:t>--------</w:t>
        <w:tab/>
        <w:tab/>
        <w:t>043</w:t>
      </w:r>
    </w:p>
    <w:p>
      <w:pPr>
        <w:pStyle w:val="Normal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23/11/97  XIX MARATHON INTERNACIONAL S.SEBASTIAN</w:t>
        <w:tab/>
        <w:tab/>
        <w:t>01</w:t>
        <w:tab/>
        <w:t>--------</w:t>
        <w:tab/>
        <w:tab/>
        <w:t>044</w:t>
      </w:r>
    </w:p>
    <w:p>
      <w:pPr>
        <w:pStyle w:val="Normal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30/11/97  X MEDIA MARATHON "MALLORCA 13" EN LORCA</w:t>
        <w:tab/>
        <w:tab/>
        <w:t>08</w:t>
        <w:tab/>
        <w:t>--------</w:t>
        <w:tab/>
        <w:tab/>
        <w:t>052</w:t>
      </w:r>
    </w:p>
    <w:p>
      <w:pPr>
        <w:pStyle w:val="Normal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30/11/97  SEMIFINAL BENJAMIN-ALEVÍN P.C.</w:t>
        <w:tab/>
        <w:tab/>
        <w:tab/>
        <w:t>75</w:t>
        <w:tab/>
        <w:t>--------</w:t>
        <w:tab/>
        <w:tab/>
        <w:t>117</w:t>
      </w:r>
    </w:p>
    <w:p>
      <w:pPr>
        <w:pStyle w:val="Normal"/>
        <w:rPr/>
      </w:pPr>
      <w:r>
        <w:rPr>
          <w:b/>
          <w:sz w:val="16"/>
          <w:u w:val="single"/>
          <w:lang w:eastAsia="es-ES"/>
        </w:rPr>
        <w:t>06/12/97</w:t>
      </w:r>
      <w:r>
        <w:rPr>
          <w:b/>
          <w:sz w:val="16"/>
          <w:lang w:eastAsia="es-ES"/>
        </w:rPr>
        <w:t xml:space="preserve">  INAUGURACIÓN PISTA DE ATLETISMO TORREVIEJA</w:t>
        <w:tab/>
        <w:t>05</w:t>
        <w:tab/>
        <w:t>--------</w:t>
        <w:tab/>
        <w:tab/>
        <w:t>122</w:t>
      </w:r>
    </w:p>
    <w:p>
      <w:pPr>
        <w:pStyle w:val="Normal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07/12/97  CROSS POPULAR "50 AÑOS CAM" EN CIEZA</w:t>
        <w:tab/>
        <w:tab/>
        <w:t>----</w:t>
        <w:tab/>
        <w:t>80</w:t>
        <w:tab/>
        <w:tab/>
        <w:t>202</w:t>
      </w:r>
    </w:p>
    <w:p>
      <w:pPr>
        <w:pStyle w:val="Normal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07/12/97  MARATHON INTERNACIONAL FUENGIROLA</w:t>
        <w:tab/>
        <w:tab/>
        <w:t>01</w:t>
        <w:tab/>
        <w:t>--------</w:t>
        <w:tab/>
        <w:tab/>
        <w:t>203</w:t>
      </w:r>
    </w:p>
    <w:p>
      <w:pPr>
        <w:pStyle w:val="Normal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14/12/97  MEDIA MARATHON DE CIEZA</w:t>
        <w:tab/>
        <w:tab/>
        <w:tab/>
        <w:tab/>
        <w:t>04</w:t>
        <w:tab/>
        <w:t>02</w:t>
        <w:tab/>
        <w:tab/>
        <w:t>209</w:t>
      </w:r>
    </w:p>
    <w:p>
      <w:pPr>
        <w:pStyle w:val="Normal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14/12/97  CROSS NACIONAL DE LA VIRGEN EN YECLA</w:t>
        <w:tab/>
        <w:tab/>
        <w:t>50</w:t>
        <w:tab/>
        <w:t>--------</w:t>
        <w:tab/>
        <w:tab/>
        <w:t>259</w:t>
      </w:r>
    </w:p>
    <w:p>
      <w:pPr>
        <w:pStyle w:val="Normal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20/12/97  CTO. REGIONAL CLUBS ALEVIN P.C.</w:t>
        <w:tab/>
        <w:tab/>
        <w:tab/>
        <w:t>06</w:t>
        <w:tab/>
        <w:t>--------</w:t>
        <w:tab/>
        <w:tab/>
        <w:t>265</w:t>
      </w:r>
    </w:p>
    <w:p>
      <w:pPr>
        <w:pStyle w:val="Normal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21/12/97  CONTROL FEDERATIVO P.C. EN MURCIA</w:t>
        <w:tab/>
        <w:tab/>
        <w:tab/>
        <w:t>21</w:t>
        <w:tab/>
        <w:t>--------</w:t>
        <w:tab/>
        <w:tab/>
        <w:t>286</w:t>
      </w:r>
    </w:p>
    <w:p>
      <w:pPr>
        <w:pStyle w:val="Normal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21/12/97  CROSS DE NAVIDAD EN PETREL</w:t>
        <w:tab/>
        <w:tab/>
        <w:tab/>
        <w:tab/>
        <w:t>07</w:t>
        <w:tab/>
        <w:t>--------</w:t>
        <w:tab/>
        <w:tab/>
        <w:t>293</w:t>
      </w:r>
    </w:p>
    <w:p>
      <w:pPr>
        <w:pStyle w:val="Normal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31/12/97  SAN SILVESTRE CREVILLENTINA</w:t>
        <w:tab/>
        <w:tab/>
        <w:tab/>
        <w:t>04</w:t>
        <w:tab/>
        <w:t>--------</w:t>
        <w:tab/>
        <w:tab/>
        <w:t>297</w:t>
      </w:r>
    </w:p>
    <w:p>
      <w:pPr>
        <w:pStyle w:val="Normal"/>
        <w:rPr/>
      </w:pPr>
      <w:r>
        <w:rPr>
          <w:b/>
          <w:sz w:val="16"/>
          <w:u w:val="single"/>
          <w:lang w:eastAsia="es-ES"/>
        </w:rPr>
        <w:t>11/01/98</w:t>
      </w:r>
      <w:r>
        <w:rPr>
          <w:b/>
          <w:sz w:val="16"/>
          <w:lang w:eastAsia="es-ES"/>
        </w:rPr>
        <w:t xml:space="preserve">  II JORNADA LIGA REGIONAL CROSS EN CEHEGIN</w:t>
        <w:tab/>
        <w:tab/>
        <w:t>61</w:t>
        <w:tab/>
        <w:t>--------</w:t>
        <w:tab/>
        <w:tab/>
        <w:t>358</w:t>
      </w:r>
    </w:p>
    <w:p>
      <w:pPr>
        <w:pStyle w:val="Normal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17/01/98  CAMPEONATO REGIONAL INFANTIL P.C. CARTAGENA</w:t>
        <w:tab/>
        <w:t>15</w:t>
        <w:tab/>
        <w:t>--------</w:t>
        <w:tab/>
        <w:tab/>
        <w:t>373</w:t>
      </w:r>
    </w:p>
    <w:p>
      <w:pPr>
        <w:pStyle w:val="Normal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18/01/98  COPA CLUBS Y CONTROL P.C. EN  LORCA</w:t>
        <w:tab/>
        <w:tab/>
        <w:tab/>
        <w:t>05</w:t>
        <w:tab/>
        <w:t>--------</w:t>
        <w:tab/>
        <w:tab/>
        <w:t>378</w:t>
      </w:r>
    </w:p>
    <w:p>
      <w:pPr>
        <w:pStyle w:val="Normal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18/01/98  MEDIA MARATHON EN GRANOLLERS</w:t>
        <w:tab/>
        <w:tab/>
        <w:tab/>
        <w:t>01</w:t>
        <w:tab/>
        <w:t>--------</w:t>
        <w:tab/>
        <w:tab/>
        <w:t>379</w:t>
      </w:r>
    </w:p>
    <w:p>
      <w:pPr>
        <w:pStyle w:val="Normal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25/01/98  CTO. REGIONAL DE COMBINADAS EN CARTAGENA</w:t>
        <w:tab/>
        <w:t>14</w:t>
        <w:tab/>
        <w:t>--------</w:t>
        <w:tab/>
        <w:tab/>
        <w:t>393</w:t>
      </w:r>
    </w:p>
    <w:p>
      <w:pPr>
        <w:pStyle w:val="Normal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25/01/98  CTO. REGIONAL DE CROSS POR CLUBES</w:t>
        <w:tab/>
        <w:tab/>
        <w:tab/>
        <w:t>52</w:t>
        <w:tab/>
        <w:t>--------</w:t>
        <w:tab/>
        <w:tab/>
        <w:t>445</w:t>
      </w:r>
    </w:p>
    <w:p>
      <w:pPr>
        <w:pStyle w:val="Normal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25/01/98  CTO. CATALUÑA DE MARCHA RUTA EN MOLLET</w:t>
        <w:tab/>
        <w:tab/>
        <w:t>01</w:t>
        <w:tab/>
        <w:t>--------</w:t>
        <w:tab/>
        <w:tab/>
        <w:t>446</w:t>
      </w:r>
    </w:p>
    <w:p>
      <w:pPr>
        <w:pStyle w:val="Normal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31/01/98  FASE INTERMUNICIPAL DE CROSS ESCOLAR ASCOY</w:t>
        <w:tab/>
        <w:t>---</w:t>
        <w:tab/>
        <w:t>13</w:t>
        <w:tab/>
        <w:tab/>
        <w:t>459</w:t>
      </w:r>
    </w:p>
    <w:p>
      <w:pPr>
        <w:pStyle w:val="Normal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31/01/98  CTO. REGIONAL BENJAMIN-ALEVIN P.C. ALHAMA</w:t>
        <w:tab/>
        <w:tab/>
        <w:t>31</w:t>
        <w:tab/>
        <w:t>--------</w:t>
        <w:tab/>
        <w:tab/>
        <w:t>490</w:t>
      </w:r>
    </w:p>
    <w:p>
      <w:pPr>
        <w:pStyle w:val="Normal"/>
        <w:rPr/>
      </w:pPr>
      <w:r>
        <w:rPr>
          <w:b/>
          <w:sz w:val="16"/>
          <w:u w:val="single"/>
          <w:lang w:eastAsia="es-ES"/>
        </w:rPr>
        <w:t>01/02/98</w:t>
      </w:r>
      <w:r>
        <w:rPr>
          <w:b/>
          <w:sz w:val="16"/>
          <w:lang w:eastAsia="es-ES"/>
        </w:rPr>
        <w:t xml:space="preserve">  CTO. REG. PROMESAS-CONTROL CARTAGENA</w:t>
        <w:tab/>
        <w:tab/>
        <w:t>19</w:t>
        <w:tab/>
        <w:t>--------</w:t>
        <w:tab/>
        <w:tab/>
        <w:t>509</w:t>
      </w:r>
    </w:p>
    <w:p>
      <w:pPr>
        <w:pStyle w:val="Normal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07/02/98  CTO. REGIONAL ABSOLUTO P.C. EN MURCIA</w:t>
        <w:tab/>
        <w:tab/>
        <w:t>11</w:t>
        <w:tab/>
        <w:t>--------</w:t>
        <w:tab/>
        <w:tab/>
        <w:t>520</w:t>
      </w:r>
    </w:p>
    <w:p>
      <w:pPr>
        <w:pStyle w:val="Normal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08/02/98  VIII MEDIA MARATHON EN BARCELONA</w:t>
        <w:tab/>
        <w:tab/>
        <w:tab/>
        <w:t>01</w:t>
        <w:tab/>
        <w:t>--------</w:t>
        <w:tab/>
        <w:tab/>
        <w:t>521</w:t>
      </w:r>
    </w:p>
    <w:p>
      <w:pPr>
        <w:pStyle w:val="Normal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08/02/98  CAMPEONATO REGIONAL MARCHA RUTA CIEZA</w:t>
        <w:tab/>
        <w:tab/>
        <w:t>34</w:t>
        <w:tab/>
        <w:t>--------</w:t>
        <w:tab/>
        <w:tab/>
        <w:t>555</w:t>
      </w:r>
    </w:p>
    <w:p>
      <w:pPr>
        <w:pStyle w:val="Normal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14/02/98  CAMPEONATO REG. CADETE P.C. EN LORCA</w:t>
        <w:tab/>
        <w:tab/>
        <w:t>17</w:t>
        <w:tab/>
        <w:t>--------</w:t>
        <w:tab/>
        <w:tab/>
        <w:t>572</w:t>
      </w:r>
    </w:p>
    <w:p>
      <w:pPr>
        <w:pStyle w:val="Normal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15/02/98  IV DUATLHON CARNAVALES DE AGUILAS</w:t>
        <w:tab/>
        <w:tab/>
        <w:t>---</w:t>
        <w:tab/>
        <w:t>01</w:t>
        <w:tab/>
        <w:tab/>
        <w:t>573</w:t>
      </w:r>
    </w:p>
    <w:p>
      <w:pPr>
        <w:pStyle w:val="Normal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15/02/98  IV JORNADA LIGA CROSS EN MURCIA</w:t>
        <w:tab/>
        <w:tab/>
        <w:tab/>
        <w:t>49</w:t>
        <w:tab/>
        <w:t>--------</w:t>
        <w:tab/>
        <w:tab/>
        <w:t>622</w:t>
      </w:r>
    </w:p>
    <w:p>
      <w:pPr>
        <w:pStyle w:val="Normal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21/02/98  CAMPEONATO REG. COMBINADAS EN ALHAMA</w:t>
        <w:tab/>
        <w:tab/>
        <w:t>12</w:t>
        <w:tab/>
        <w:t>--------</w:t>
        <w:tab/>
        <w:tab/>
        <w:t>634</w:t>
        <w:tab/>
      </w:r>
    </w:p>
    <w:p>
      <w:pPr>
        <w:pStyle w:val="Normal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22/02/98  CTO. ESPAÑA MARCHA EN ORENSE</w:t>
        <w:tab/>
        <w:tab/>
        <w:tab/>
        <w:t>08</w:t>
        <w:tab/>
        <w:t>--------</w:t>
        <w:tab/>
        <w:tab/>
        <w:t>642</w:t>
      </w:r>
    </w:p>
    <w:p>
      <w:pPr>
        <w:pStyle w:val="Normal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22/08/98  FINAL REGIONAL CROSS ESCOLAR EN CIEZA</w:t>
        <w:tab/>
        <w:tab/>
        <w:t>20</w:t>
        <w:tab/>
        <w:t>--------</w:t>
        <w:tab/>
        <w:tab/>
        <w:t>662</w:t>
        <w:tab/>
      </w:r>
    </w:p>
    <w:p>
      <w:pPr>
        <w:pStyle w:val="Normal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22/02/98  CTO. REGIONAL P.C. JUNIORS EN CARTAGENA</w:t>
        <w:tab/>
        <w:tab/>
        <w:t>05</w:t>
        <w:tab/>
        <w:t>--------</w:t>
        <w:tab/>
        <w:tab/>
        <w:t>667</w:t>
      </w:r>
    </w:p>
    <w:p>
      <w:pPr>
        <w:pStyle w:val="Normal"/>
        <w:rPr/>
      </w:pPr>
      <w:r>
        <w:rPr>
          <w:b/>
          <w:sz w:val="16"/>
          <w:u w:val="single"/>
          <w:lang w:eastAsia="es-ES"/>
        </w:rPr>
        <w:t>01/03/98</w:t>
      </w:r>
      <w:r>
        <w:rPr>
          <w:b/>
          <w:sz w:val="16"/>
          <w:lang w:eastAsia="es-ES"/>
        </w:rPr>
        <w:t xml:space="preserve">  CTO. REGIONAL CROSS INDIVIDUAL EN  CIEZA</w:t>
        <w:tab/>
        <w:tab/>
        <w:t>63</w:t>
        <w:tab/>
        <w:t>--------</w:t>
        <w:tab/>
        <w:tab/>
        <w:t>730</w:t>
      </w:r>
    </w:p>
    <w:p>
      <w:pPr>
        <w:pStyle w:val="Normal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07/03/98  VII DUATHLON DE TORRE PACHECO</w:t>
        <w:tab/>
        <w:tab/>
        <w:tab/>
        <w:t>---</w:t>
        <w:tab/>
        <w:t>01</w:t>
        <w:tab/>
        <w:tab/>
        <w:t>731</w:t>
      </w:r>
    </w:p>
    <w:p>
      <w:pPr>
        <w:pStyle w:val="Normal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08/03/98  CTO. REGIONAL JUVENIL P.C. EN CARTAGENA</w:t>
        <w:tab/>
        <w:tab/>
        <w:t>11</w:t>
        <w:tab/>
        <w:t>--------</w:t>
        <w:tab/>
        <w:tab/>
        <w:t>738</w:t>
      </w:r>
    </w:p>
    <w:p>
      <w:pPr>
        <w:pStyle w:val="Normal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08/03/98  CTO. ESPAÑA CROSS EN VITORIA</w:t>
        <w:tab/>
        <w:tab/>
        <w:tab/>
        <w:t>02</w:t>
        <w:tab/>
        <w:t>--------</w:t>
        <w:tab/>
        <w:tab/>
        <w:t>740</w:t>
      </w:r>
    </w:p>
    <w:p>
      <w:pPr>
        <w:pStyle w:val="Normal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08/03/98  CTO. ESPAÑA P.C. CADETE EN ZARAGOZA</w:t>
        <w:tab/>
        <w:tab/>
        <w:t>03</w:t>
        <w:tab/>
        <w:t>--------</w:t>
        <w:tab/>
        <w:tab/>
        <w:t>743</w:t>
      </w:r>
    </w:p>
    <w:p>
      <w:pPr>
        <w:pStyle w:val="Normal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15/03/98  CTO. ESPAÑA P.C. JUVENIL EN SAN SEBASTIÁN</w:t>
        <w:tab/>
        <w:tab/>
        <w:t>03</w:t>
        <w:tab/>
        <w:t>--------</w:t>
        <w:tab/>
        <w:tab/>
        <w:t>746</w:t>
      </w:r>
    </w:p>
    <w:p>
      <w:pPr>
        <w:pStyle w:val="Normal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21/03/98  SEMIFINAL BENJ-ALEV "MURCIA 98" EN MURCIA</w:t>
        <w:tab/>
        <w:tab/>
        <w:t>32</w:t>
        <w:tab/>
        <w:t>--------</w:t>
        <w:tab/>
        <w:tab/>
        <w:t>778</w:t>
      </w:r>
    </w:p>
    <w:p>
      <w:pPr>
        <w:pStyle w:val="Normal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 xml:space="preserve">22/03/98  XIII GRAN PREMIO MARCHA NACIONAL EN GUADIX     </w:t>
        <w:tab/>
        <w:t>15</w:t>
        <w:tab/>
        <w:t>--------</w:t>
        <w:tab/>
        <w:tab/>
        <w:t>793</w:t>
      </w:r>
    </w:p>
    <w:p>
      <w:pPr>
        <w:pStyle w:val="Normal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22/03/98  CTO. ESPAÑA CROSS CADETE EN PALENCIA</w:t>
        <w:tab/>
        <w:tab/>
        <w:t>07</w:t>
        <w:tab/>
        <w:t>--------</w:t>
        <w:tab/>
        <w:tab/>
        <w:t>800</w:t>
      </w:r>
    </w:p>
    <w:p>
      <w:pPr>
        <w:pStyle w:val="Normal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29/03/98  SEMIFINAL INFANTIL “MURCIA 98” EN LORCA</w:t>
        <w:tab/>
        <w:tab/>
        <w:t>25</w:t>
        <w:tab/>
        <w:t>--------</w:t>
        <w:tab/>
        <w:tab/>
        <w:t>825</w:t>
      </w:r>
    </w:p>
    <w:p>
      <w:pPr>
        <w:pStyle w:val="Normal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29/03/98  GRAN PREMIO INTERNACIONAL MARCHA EN EL PRAT</w:t>
        <w:tab/>
        <w:t>01</w:t>
        <w:tab/>
        <w:t>--------</w:t>
        <w:tab/>
        <w:tab/>
        <w:t>826</w:t>
      </w:r>
    </w:p>
    <w:p>
      <w:pPr>
        <w:pStyle w:val="Normal"/>
        <w:rPr/>
      </w:pPr>
      <w:r>
        <w:rPr>
          <w:b/>
          <w:sz w:val="16"/>
          <w:u w:val="single"/>
          <w:lang w:eastAsia="es-ES"/>
        </w:rPr>
        <w:t>05/04/98</w:t>
      </w:r>
      <w:r>
        <w:rPr>
          <w:b/>
          <w:sz w:val="16"/>
          <w:lang w:eastAsia="es-ES"/>
        </w:rPr>
        <w:t xml:space="preserve">  20 KM. ADIDAS EN MADRID</w:t>
        <w:tab/>
        <w:tab/>
        <w:tab/>
        <w:tab/>
        <w:t>01</w:t>
        <w:tab/>
        <w:t>--------</w:t>
        <w:tab/>
        <w:tab/>
        <w:t>827</w:t>
      </w:r>
    </w:p>
    <w:p>
      <w:pPr>
        <w:pStyle w:val="Normal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10/04/98  I TROFEO INTERNACIONAL ATLETISMO EN ALICANTE</w:t>
        <w:tab/>
        <w:t>02</w:t>
        <w:tab/>
        <w:t>--------</w:t>
        <w:tab/>
        <w:tab/>
        <w:t>829</w:t>
      </w:r>
    </w:p>
    <w:p>
      <w:pPr>
        <w:pStyle w:val="Normal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18/04/98  SEMIFINAL CADETE MURCIA 98  EN CARTAGENA</w:t>
        <w:tab/>
        <w:tab/>
        <w:t>22</w:t>
        <w:tab/>
        <w:t>--------</w:t>
        <w:tab/>
        <w:tab/>
        <w:t>851</w:t>
      </w:r>
    </w:p>
    <w:p>
      <w:pPr>
        <w:pStyle w:val="Normal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18/04/98  II DUATLON DE ELDA</w:t>
        <w:tab/>
        <w:tab/>
        <w:tab/>
        <w:tab/>
        <w:tab/>
        <w:t>01</w:t>
        <w:tab/>
        <w:t>--------</w:t>
        <w:tab/>
        <w:tab/>
        <w:t>852</w:t>
      </w:r>
    </w:p>
    <w:p>
      <w:pPr>
        <w:pStyle w:val="Normal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19/04/98  SEMIFINAL INFANTIL ESCOLAR  INDIVIDUAL EN MURCIA</w:t>
        <w:tab/>
        <w:t>33</w:t>
        <w:tab/>
        <w:t>--------</w:t>
        <w:tab/>
        <w:tab/>
        <w:t>885</w:t>
      </w:r>
    </w:p>
    <w:p>
      <w:pPr>
        <w:pStyle w:val="Normal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19/04/98  XXVI MEDIA MARATHON NACIONAL EN ELCHE</w:t>
        <w:tab/>
        <w:tab/>
        <w:t>---</w:t>
        <w:tab/>
        <w:t>01</w:t>
        <w:tab/>
        <w:tab/>
        <w:t>886</w:t>
      </w:r>
    </w:p>
    <w:p>
      <w:pPr>
        <w:pStyle w:val="Normal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25/04/98  II COPA DE EUROPA DE MARCHA EN R. ESOLOVACA</w:t>
        <w:tab/>
        <w:t>01</w:t>
        <w:tab/>
        <w:t>--------</w:t>
        <w:tab/>
        <w:tab/>
        <w:t>887</w:t>
      </w:r>
    </w:p>
    <w:p>
      <w:pPr>
        <w:pStyle w:val="Normal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25/04/98  CTO. REG. CLUBES JUNIORS Y CONTROL CARTAGENA</w:t>
        <w:tab/>
        <w:t>09</w:t>
        <w:tab/>
        <w:t>--------</w:t>
        <w:tab/>
        <w:tab/>
        <w:t>896</w:t>
      </w:r>
    </w:p>
    <w:p>
      <w:pPr>
        <w:pStyle w:val="Normal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26/04/98  XXI MARATHON DE MADRID</w:t>
        <w:tab/>
        <w:tab/>
        <w:tab/>
        <w:tab/>
        <w:t>---</w:t>
        <w:tab/>
        <w:t>01</w:t>
        <w:tab/>
        <w:tab/>
        <w:t>897</w:t>
      </w:r>
    </w:p>
    <w:p>
      <w:pPr>
        <w:pStyle w:val="Normal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26/04/98  DUATLON  “CIUDAD DE LORCA”</w:t>
        <w:tab/>
        <w:tab/>
        <w:tab/>
        <w:tab/>
        <w:t>01</w:t>
        <w:tab/>
        <w:t>--------</w:t>
        <w:tab/>
        <w:tab/>
        <w:t>898</w:t>
      </w:r>
    </w:p>
    <w:p>
      <w:pPr>
        <w:pStyle w:val="Normal"/>
        <w:rPr/>
      </w:pPr>
      <w:r>
        <w:rPr>
          <w:b/>
          <w:sz w:val="16"/>
          <w:u w:val="single"/>
          <w:lang w:eastAsia="es-ES"/>
        </w:rPr>
        <w:t>01/05/98</w:t>
      </w:r>
      <w:r>
        <w:rPr>
          <w:b/>
          <w:sz w:val="16"/>
          <w:lang w:eastAsia="es-ES"/>
        </w:rPr>
        <w:t xml:space="preserve">  CARRERA PEDESTRE 1º DE MAYO EN CEUTI</w:t>
        <w:tab/>
        <w:tab/>
        <w:t>22</w:t>
        <w:tab/>
        <w:t>--------</w:t>
        <w:tab/>
        <w:tab/>
        <w:t>920</w:t>
      </w:r>
    </w:p>
    <w:p>
      <w:pPr>
        <w:pStyle w:val="Normal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2-3/5/98  CTO. REGIONAL COMBINADAS EN CARTAGENA</w:t>
        <w:tab/>
        <w:tab/>
        <w:t>16</w:t>
        <w:tab/>
        <w:t>--------</w:t>
        <w:tab/>
        <w:tab/>
        <w:t>936</w:t>
      </w:r>
    </w:p>
    <w:p>
      <w:pPr>
        <w:pStyle w:val="Normal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03/05/98  GRAN PREMIO INTERNACIONAL MARCHA HOSPITALET</w:t>
        <w:tab/>
        <w:t>01</w:t>
        <w:tab/>
        <w:t>--------</w:t>
        <w:tab/>
        <w:tab/>
        <w:t>937</w:t>
      </w:r>
    </w:p>
    <w:p>
      <w:pPr>
        <w:pStyle w:val="Normal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03/05/98  II MILLA URBANA DE ALCANTARILLA</w:t>
        <w:tab/>
        <w:tab/>
        <w:tab/>
        <w:t>02</w:t>
        <w:tab/>
        <w:t>--------</w:t>
        <w:tab/>
        <w:tab/>
        <w:t>939</w:t>
      </w:r>
    </w:p>
    <w:p>
      <w:pPr>
        <w:pStyle w:val="Normal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10/05/98  VII MEMORIAL G. GARCIA MARCHA EN BARCELONA</w:t>
        <w:tab/>
        <w:t>01</w:t>
        <w:tab/>
        <w:t>--------</w:t>
        <w:tab/>
        <w:tab/>
        <w:t>940</w:t>
      </w:r>
    </w:p>
    <w:p>
      <w:pPr>
        <w:pStyle w:val="Normal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10/05/98  CTO. REGIONAL POR CLUBS Y CONTROL EN LORCA</w:t>
        <w:tab/>
        <w:t>11</w:t>
        <w:tab/>
        <w:t>--------</w:t>
        <w:tab/>
        <w:tab/>
        <w:t>951</w:t>
      </w:r>
    </w:p>
    <w:p>
      <w:pPr>
        <w:pStyle w:val="Normal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16/05/98  GRAN PREMIO INTERNACIONAL MARCHA CORUÑA</w:t>
        <w:tab/>
        <w:t>01</w:t>
        <w:tab/>
        <w:t>--------</w:t>
        <w:tab/>
        <w:tab/>
        <w:t>952</w:t>
      </w:r>
    </w:p>
    <w:p>
      <w:pPr>
        <w:pStyle w:val="Normal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23/05/98  FINAL REGIONAL “MURCIA 98” BEN-ALEV. EN ALHAMA</w:t>
        <w:tab/>
        <w:t>18</w:t>
        <w:tab/>
        <w:t>--------</w:t>
        <w:tab/>
        <w:tab/>
        <w:t>970</w:t>
      </w:r>
    </w:p>
    <w:p>
      <w:pPr>
        <w:pStyle w:val="Normal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24/05/98  FINAL REGIONAL “MURCIA 98” INF-CAD. EN MURCIA</w:t>
        <w:tab/>
        <w:t>43</w:t>
        <w:tab/>
        <w:t>--------</w:t>
        <w:tab/>
        <w:t xml:space="preserve">               1.013</w:t>
      </w:r>
    </w:p>
    <w:p>
      <w:pPr>
        <w:pStyle w:val="Normal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24/05/98  8º 20 KM. ADIDAS EN VALENCIA</w:t>
        <w:tab/>
        <w:tab/>
        <w:tab/>
        <w:tab/>
        <w:t>01</w:t>
        <w:tab/>
        <w:t>--------</w:t>
        <w:tab/>
        <w:t xml:space="preserve">               1.014</w:t>
      </w:r>
    </w:p>
    <w:p>
      <w:pPr>
        <w:pStyle w:val="Normal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30/05/98  ENCUENTRO 8 NACIONES MARCHA EN ITALIA</w:t>
        <w:tab/>
        <w:tab/>
        <w:t>01</w:t>
        <w:tab/>
        <w:t>--------</w:t>
        <w:tab/>
        <w:t xml:space="preserve">               1.015</w:t>
      </w:r>
    </w:p>
    <w:p>
      <w:pPr>
        <w:pStyle w:val="Normal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31/05/98 CAMPEONATO REG. ESCOLAR INFANTIL EN ALHAMA</w:t>
        <w:tab/>
        <w:t>23</w:t>
        <w:tab/>
        <w:t>--------</w:t>
        <w:tab/>
        <w:t xml:space="preserve">               1.038</w:t>
      </w:r>
    </w:p>
    <w:p>
      <w:pPr>
        <w:pStyle w:val="Normal"/>
        <w:rPr/>
      </w:pPr>
      <w:r>
        <w:rPr>
          <w:b/>
          <w:sz w:val="16"/>
          <w:u w:val="single"/>
          <w:lang w:eastAsia="es-ES"/>
        </w:rPr>
        <w:t>06/06/98</w:t>
      </w:r>
      <w:r>
        <w:rPr>
          <w:b/>
          <w:sz w:val="16"/>
          <w:lang w:eastAsia="es-ES"/>
        </w:rPr>
        <w:t xml:space="preserve">  CAMPEONATO REG. JUNIORS-PROMESAS EN CARTAGENA</w:t>
        <w:tab/>
        <w:t>08</w:t>
        <w:tab/>
        <w:t>--------</w:t>
        <w:tab/>
        <w:t xml:space="preserve">               1.046</w:t>
      </w:r>
    </w:p>
    <w:p>
      <w:pPr>
        <w:pStyle w:val="Normal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07/06/98  7ª ZANCADA POPULAR EN LLANO DE BRUJAS</w:t>
        <w:tab/>
        <w:tab/>
        <w:t>---</w:t>
        <w:tab/>
        <w:t>3</w:t>
        <w:tab/>
        <w:t xml:space="preserve">               1.049</w:t>
      </w:r>
    </w:p>
    <w:p>
      <w:pPr>
        <w:pStyle w:val="Normal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13/06/98  CTO. REGIONAL JUVENIL EN CARTAGENA</w:t>
        <w:tab/>
        <w:tab/>
        <w:t>06</w:t>
        <w:tab/>
        <w:t>--------</w:t>
        <w:tab/>
        <w:t xml:space="preserve">               1.055</w:t>
      </w:r>
    </w:p>
    <w:p>
      <w:pPr>
        <w:pStyle w:val="Normal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21/06/98  CTO. REGIONAL POR CLUBS A-B EN CARTAGENA</w:t>
        <w:tab/>
        <w:tab/>
        <w:t>18</w:t>
        <w:tab/>
        <w:t>--------</w:t>
        <w:tab/>
        <w:t xml:space="preserve">               1.073</w:t>
      </w:r>
    </w:p>
    <w:p>
      <w:pPr>
        <w:pStyle w:val="Normal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24/06/98  CTO. ESPAÑA CADETE EN PALMA DE MALLORCA</w:t>
        <w:tab/>
        <w:tab/>
        <w:t>02</w:t>
        <w:tab/>
        <w:t>--------</w:t>
        <w:tab/>
        <w:t xml:space="preserve">               1.075</w:t>
      </w:r>
    </w:p>
    <w:p>
      <w:pPr>
        <w:pStyle w:val="Normal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27/06/98  CTO. REGIONAL ABSOLUTO EN MURCIA</w:t>
        <w:tab/>
        <w:tab/>
        <w:tab/>
        <w:t>07</w:t>
        <w:tab/>
        <w:t>--------                      1.082</w:t>
      </w:r>
    </w:p>
    <w:p>
      <w:pPr>
        <w:pStyle w:val="Normal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27/06/98  TRIANGULAR A-INFANTIL EN MUCHAMIEL</w:t>
        <w:tab/>
        <w:tab/>
        <w:t>17</w:t>
        <w:tab/>
        <w:t>--------</w:t>
        <w:tab/>
        <w:t xml:space="preserve">               1.099</w:t>
      </w:r>
    </w:p>
    <w:p>
      <w:pPr>
        <w:pStyle w:val="Normal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27/06/98  CTO. ESPAÑA JUVENIL EN MONZÓN</w:t>
        <w:tab/>
        <w:tab/>
        <w:tab/>
        <w:t>02</w:t>
        <w:tab/>
        <w:t>--------</w:t>
        <w:tab/>
        <w:t xml:space="preserve">               1.101</w:t>
      </w:r>
    </w:p>
    <w:p>
      <w:pPr>
        <w:pStyle w:val="Normal"/>
        <w:rPr/>
      </w:pPr>
      <w:r>
        <w:rPr>
          <w:b/>
          <w:sz w:val="16"/>
          <w:u w:val="single"/>
          <w:lang w:eastAsia="es-ES"/>
        </w:rPr>
        <w:t xml:space="preserve">04/07/98  </w:t>
      </w:r>
      <w:r>
        <w:rPr>
          <w:b/>
          <w:sz w:val="16"/>
          <w:lang w:eastAsia="es-ES"/>
        </w:rPr>
        <w:t>CTO. ESPAÑA POR AUTONOMIAS EN CÁCERES</w:t>
        <w:tab/>
        <w:tab/>
        <w:t>03</w:t>
        <w:tab/>
        <w:t>--------</w:t>
        <w:tab/>
        <w:t xml:space="preserve">               1.104</w:t>
      </w:r>
    </w:p>
    <w:p>
      <w:pPr>
        <w:pStyle w:val="Normal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12/07/98  CTO. ESPAÑA JUNIORS EN ARANJUEZ</w:t>
        <w:tab/>
        <w:tab/>
        <w:tab/>
        <w:t>02</w:t>
        <w:tab/>
        <w:t>--------</w:t>
        <w:tab/>
        <w:t xml:space="preserve">               1.106</w:t>
      </w:r>
    </w:p>
    <w:p>
      <w:pPr>
        <w:pStyle w:val="Normal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 xml:space="preserve">15/04/98  CONCENTRACION TALENTOS EN SANTIAGO </w:t>
        <w:tab/>
        <w:tab/>
        <w:t>01</w:t>
        <w:tab/>
        <w:t>--------</w:t>
        <w:tab/>
        <w:t xml:space="preserve">               1.107</w:t>
      </w:r>
    </w:p>
    <w:p>
      <w:pPr>
        <w:pStyle w:val="Normal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17/07/98  VIII CAMPEONATOS IBEROAMERICANOS EN LISBOA</w:t>
        <w:tab/>
        <w:t>01</w:t>
        <w:tab/>
        <w:t>--------</w:t>
        <w:tab/>
        <w:t xml:space="preserve">               1.108</w:t>
      </w:r>
    </w:p>
    <w:p>
      <w:pPr>
        <w:pStyle w:val="Normal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18/07/98  TRIANGULAR FR-GB-ESPAÑA EN ALICANTE</w:t>
        <w:tab/>
        <w:tab/>
        <w:t>01</w:t>
        <w:tab/>
        <w:t>--------</w:t>
        <w:tab/>
        <w:t xml:space="preserve">               1.109</w:t>
      </w:r>
    </w:p>
    <w:p>
      <w:pPr>
        <w:pStyle w:val="Normal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19/07/98  XII CARRERA PEDESTRE EN SANTIAGO EL MAYOR</w:t>
        <w:tab/>
        <w:t>---</w:t>
        <w:tab/>
        <w:t>2</w:t>
        <w:tab/>
        <w:t xml:space="preserve">               1.111</w:t>
      </w:r>
    </w:p>
    <w:p>
      <w:pPr>
        <w:pStyle w:val="Normal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26/07/98  XIII CARRERA PEDESTRE EN PINOSO</w:t>
        <w:tab/>
        <w:tab/>
        <w:tab/>
        <w:t>---</w:t>
        <w:tab/>
        <w:t>2</w:t>
        <w:tab/>
        <w:t xml:space="preserve">               1.113</w:t>
      </w:r>
    </w:p>
    <w:p>
      <w:pPr>
        <w:pStyle w:val="Normal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30/07/98  CAMPEONATOS DEL MUNDO JUNIORS EN ANNECY</w:t>
        <w:tab/>
        <w:tab/>
        <w:t>01</w:t>
        <w:tab/>
        <w:t>--------</w:t>
        <w:tab/>
        <w:t xml:space="preserve">               1.114</w:t>
      </w:r>
    </w:p>
    <w:p>
      <w:pPr>
        <w:pStyle w:val="Normal"/>
        <w:rPr/>
      </w:pPr>
      <w:r>
        <w:rPr>
          <w:b/>
          <w:sz w:val="16"/>
          <w:u w:val="single"/>
          <w:lang w:eastAsia="es-ES"/>
        </w:rPr>
        <w:t>01/08/98</w:t>
      </w:r>
      <w:r>
        <w:rPr>
          <w:b/>
          <w:sz w:val="16"/>
          <w:lang w:eastAsia="es-ES"/>
        </w:rPr>
        <w:t xml:space="preserve">  CAMPEONATOS DE ESPAÑA EN SAN SEBASTIAN</w:t>
        <w:tab/>
        <w:tab/>
        <w:t>01</w:t>
        <w:tab/>
        <w:t>--------</w:t>
        <w:tab/>
        <w:t xml:space="preserve">               1.115</w:t>
      </w:r>
    </w:p>
    <w:p>
      <w:pPr>
        <w:pStyle w:val="Normal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22/08/98  XVIII CROSS Y VII MARCHA EN CAUDETE</w:t>
        <w:tab/>
        <w:tab/>
        <w:tab/>
        <w:t>---</w:t>
        <w:tab/>
        <w:t>4</w:t>
        <w:tab/>
        <w:t xml:space="preserve">               1.119</w:t>
      </w:r>
    </w:p>
    <w:p>
      <w:pPr>
        <w:pStyle w:val="Normal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22/08/98  XVII CROSS NOCTURNO ALCALDE DE AGUILAS</w:t>
        <w:tab/>
        <w:tab/>
        <w:t>01</w:t>
        <w:tab/>
        <w:t>--------</w:t>
        <w:tab/>
        <w:t xml:space="preserve">               1.120</w:t>
      </w:r>
    </w:p>
    <w:p>
      <w:pPr>
        <w:pStyle w:val="Normal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22/08/98  V DUATHLON POPULAR EN CIEZA</w:t>
        <w:tab/>
        <w:tab/>
        <w:tab/>
        <w:t>---</w:t>
        <w:tab/>
        <w:t>4</w:t>
        <w:tab/>
        <w:t xml:space="preserve">               1.124</w:t>
      </w:r>
    </w:p>
    <w:p>
      <w:pPr>
        <w:pStyle w:val="Normal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29/08/98  CORRECALLES POPULAR FERIA EN CIEZA</w:t>
        <w:tab/>
        <w:tab/>
        <w:t>---</w:t>
        <w:tab/>
        <w:t>40</w:t>
        <w:tab/>
        <w:t xml:space="preserve">               1.164</w:t>
      </w:r>
    </w:p>
    <w:p>
      <w:pPr>
        <w:pStyle w:val="Normal"/>
        <w:rPr/>
      </w:pPr>
      <w:r>
        <w:rPr>
          <w:b/>
          <w:sz w:val="16"/>
          <w:u w:val="single"/>
          <w:lang w:eastAsia="es-ES"/>
        </w:rPr>
        <w:t>20/09/98</w:t>
      </w:r>
      <w:r>
        <w:rPr>
          <w:b/>
          <w:sz w:val="16"/>
          <w:lang w:eastAsia="es-ES"/>
        </w:rPr>
        <w:t xml:space="preserve">  CURSA DE LA MERCED EN BARCELONA</w:t>
        <w:tab/>
        <w:tab/>
        <w:tab/>
        <w:t>01</w:t>
        <w:tab/>
        <w:t>--------</w:t>
        <w:tab/>
        <w:t xml:space="preserve">               1.165</w:t>
      </w:r>
    </w:p>
    <w:p>
      <w:pPr>
        <w:pStyle w:val="Normal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04/10/98  CROSS Y MARCHA EN NERJA</w:t>
        <w:tab/>
        <w:tab/>
        <w:tab/>
        <w:tab/>
        <w:t>37</w:t>
        <w:tab/>
        <w:t>--------</w:t>
        <w:tab/>
        <w:t xml:space="preserve">               1.202</w:t>
      </w:r>
    </w:p>
    <w:p>
      <w:pPr>
        <w:pStyle w:val="Normal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18/10/98  XI MEDIA MARATHON EN HELLIN</w:t>
        <w:tab/>
        <w:tab/>
        <w:tab/>
        <w:t>---</w:t>
        <w:tab/>
        <w:t>02</w:t>
        <w:tab/>
        <w:t xml:space="preserve">               1.204</w:t>
      </w:r>
    </w:p>
    <w:p>
      <w:pPr>
        <w:pStyle w:val="Normal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25/10/98  III MARATHON POPULAR EN CIUDAD REAL</w:t>
        <w:tab/>
        <w:tab/>
        <w:t>---</w:t>
        <w:tab/>
        <w:t>01</w:t>
        <w:tab/>
        <w:t xml:space="preserve">               1.205</w:t>
      </w:r>
    </w:p>
    <w:p>
      <w:pPr>
        <w:pStyle w:val="Normal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25/10/98  X MEDIA MARATHON EN LLIRIA</w:t>
        <w:tab/>
        <w:tab/>
        <w:tab/>
        <w:tab/>
        <w:t>01</w:t>
        <w:tab/>
        <w:t>--------</w:t>
        <w:tab/>
        <w:t xml:space="preserve">               1.206</w:t>
      </w:r>
    </w:p>
    <w:p>
      <w:pPr>
        <w:pStyle w:val="Normal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</w:r>
    </w:p>
    <w:p>
      <w:pPr>
        <w:pStyle w:val="Normal"/>
        <w:rPr>
          <w:sz w:val="18"/>
          <w:lang w:eastAsia="es-ES"/>
        </w:rPr>
      </w:pPr>
      <w:r>
        <w:rPr>
          <w:sz w:val="18"/>
          <w:lang w:eastAsia="es-ES"/>
        </w:rPr>
        <w:tab/>
      </w:r>
    </w:p>
    <w:p>
      <w:pPr>
        <w:pStyle w:val="Normal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ab/>
        <w:tab/>
        <w:tab/>
        <w:tab/>
        <w:tab/>
        <w:t>XXXXXXXXXX</w:t>
      </w:r>
    </w:p>
    <w:p>
      <w:pPr>
        <w:pStyle w:val="Normal"/>
        <w:rPr>
          <w:b/>
          <w:b/>
          <w:sz w:val="18"/>
          <w:lang w:eastAsia="es-ES"/>
        </w:rPr>
      </w:pPr>
      <w:r>
        <w:rPr>
          <w:b/>
          <w:sz w:val="18"/>
          <w:lang w:eastAsia="es-ES"/>
        </w:rPr>
      </w:r>
    </w:p>
    <w:p>
      <w:pPr>
        <w:pStyle w:val="Normal"/>
        <w:rPr/>
      </w:pPr>
      <w:r>
        <w:rPr/>
        <w:t>RELACIÓN DE TROFEOS CONSEGUIDOS 204</w:t>
      </w:r>
    </w:p>
    <w:p>
      <w:pPr>
        <w:pStyle w:val="Normal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RELACIÓN DE MEDALLAS CONSEGUIDAS 120</w:t>
      </w:r>
    </w:p>
    <w:p>
      <w:pPr>
        <w:pStyle w:val="Normal"/>
        <w:rPr>
          <w:b/>
          <w:b/>
          <w:sz w:val="16"/>
          <w:lang w:eastAsia="es-ES"/>
        </w:rPr>
      </w:pPr>
      <w:r>
        <w:rPr>
          <w:b/>
          <w:sz w:val="16"/>
          <w:lang w:eastAsia="es-ES"/>
        </w:rPr>
        <w:t>PREMIOS: 1 TROFEO+ 2 PLACA</w:t>
        <w:tab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2"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lang w:eastAsia="es-E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4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2"/>
      <w:lang w:eastAsia="es-E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36"/>
      <w:lang w:eastAsia="es-E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4"/>
      <w:lang w:eastAsia="es-E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36"/>
      <w:lang w:eastAsia="es-E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lang w:eastAsia="es-E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sz w:val="16"/>
      <w:lang w:eastAsia="es-ES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jc w:val="center"/>
    </w:pPr>
    <w:rPr>
      <w:b/>
      <w:sz w:val="36"/>
      <w:lang w:eastAsia="es-ES"/>
    </w:rPr>
  </w:style>
  <w:style w:type="paragraph" w:styleId="Textoindependiente3">
    <w:name w:val="Texto independiente 3"/>
    <w:basedOn w:val="Normal"/>
    <w:qFormat/>
    <w:pPr>
      <w:widowControl w:val="false"/>
    </w:pPr>
    <w:rPr>
      <w:b/>
      <w:sz w:val="22"/>
      <w:lang w:eastAsia="es-ES"/>
    </w:rPr>
  </w:style>
  <w:style w:type="paragraph" w:styleId="TextBodyIndent">
    <w:name w:val="Body Text Indent"/>
    <w:basedOn w:val="Normal"/>
    <w:pPr>
      <w:widowControl w:val="false"/>
      <w:ind w:left="1440" w:hanging="1440"/>
      <w:jc w:val="both"/>
    </w:pPr>
    <w:rPr>
      <w:b/>
      <w:sz w:val="22"/>
      <w:lang w:eastAsia="es-ES"/>
    </w:rPr>
  </w:style>
  <w:style w:type="paragraph" w:styleId="Sangra2detindependiente">
    <w:name w:val="Sangría 2 de t. independiente"/>
    <w:basedOn w:val="Normal"/>
    <w:qFormat/>
    <w:pPr>
      <w:widowControl w:val="false"/>
      <w:ind w:left="1440" w:hanging="1440"/>
    </w:pPr>
    <w:rPr>
      <w:b/>
      <w:sz w:val="22"/>
      <w:lang w:eastAsia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12:40:00Z</dcterms:created>
  <dc:creator>JOSE ANTONIO CARRILLO MORALES</dc:creator>
  <dc:description/>
  <dc:language>en-US</dc:language>
  <cp:lastModifiedBy>Jose Antonio Carrillo Morales</cp:lastModifiedBy>
  <cp:lastPrinted>1998-08-05T19:31:00Z</cp:lastPrinted>
  <dcterms:modified xsi:type="dcterms:W3CDTF">1999-10-26T10:48:00Z</dcterms:modified>
  <cp:revision>152</cp:revision>
  <dc:subject/>
  <dc:title>MEMORIA</dc:title>
</cp:coreProperties>
</file>