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32"/>
          <w:lang w:val="es-ES_tradnl"/>
        </w:rPr>
        <w:t>VICTORIA LUCAS LOP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0"/>
          <w:lang w:val="es-ES_tradnl"/>
        </w:rPr>
        <w:t>CIEZA 2011</w:t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0"/>
          <w:lang w:val="es-ES_tradnl"/>
        </w:rPr>
      </w:pPr>
      <w:r>
        <w:rPr>
          <w:rFonts w:ascii="Arial" w:hAnsi="Arial"/>
          <w:b/>
          <w:color w:val="7F7F7F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0"/>
          <w:lang w:val="es-ES_tradnl"/>
        </w:rPr>
        <w:t>Entrenador: José A.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17/2018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cross Fuentes del Marqués </w:t>
        <w:tab/>
        <w:t>19/11/17</w:t>
        <w:tab/>
        <w:t>Carava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I jornada liga cross</w:t>
        <w:tab/>
        <w:tab/>
        <w:t>3/12/17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XXXV cross nacional Virgen</w:t>
        <w:tab/>
        <w:t>17/12/17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San Silvestre</w:t>
        <w:tab/>
        <w:tab/>
        <w:tab/>
        <w:t>31/12/17</w:t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V cross liga regional</w:t>
        <w:tab/>
        <w:tab/>
        <w:t>7/1/18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2 km marcha equipos</w:t>
        <w:tab/>
        <w:t>27/1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liga regional cross </w:t>
        <w:tab/>
        <w:tab/>
        <w:t>11/2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cross</w:t>
        <w:tab/>
        <w:tab/>
        <w:tab/>
        <w:t>11/2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cross 1º de Mayo</w:t>
        <w:tab/>
        <w:tab/>
        <w:t>1/5/18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1 km. marcha verano</w:t>
        <w:tab/>
        <w:t>9/6/18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.000 m.l. </w:t>
        <w:tab/>
        <w:tab/>
        <w:t>10/6/18</w:t>
        <w:tab/>
        <w:tab/>
        <w:t>Cartagen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18/2019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I jornada liga cross</w:t>
        <w:tab/>
        <w:tab/>
        <w:tab/>
        <w:t>18/11/18</w:t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1 km. marcha</w:t>
        <w:tab/>
        <w:t>24/11/18</w:t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 km. marcha ruta</w:t>
        <w:tab/>
        <w:t>12/1/19</w:t>
        <w:tab/>
        <w:tab/>
        <w:t>Burjassot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1 km. marcha invierno</w:t>
        <w:tab/>
        <w:t>10/2/19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Récord regional 1 km. marcha 5.31”75</w:t>
        <w:tab/>
        <w:t>23/3/19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PREMIO GALA DEPORTE LOCAL</w:t>
        <w:tab/>
        <w:tab/>
        <w:t>11/4/19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1 km. marcha verano</w:t>
        <w:tab/>
        <w:t>14/6/19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.000 m.l. verano</w:t>
        <w:tab/>
        <w:t>15/6/19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MEJOR BENJAMIN DE LA TEMPORADA</w:t>
        <w:tab/>
        <w:t>19/10/19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PREMIO VIII GALA FAMU POR RECORD</w:t>
        <w:tab/>
        <w:t>29/11/19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3ª en 1 km. marcha gran premio </w:t>
        <w:tab/>
        <w:tab/>
        <w:t>28/12/19</w:t>
        <w:tab/>
        <w:t>Guadix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Récord regional 1 km. marcha ruta 5.42”</w:t>
        <w:tab/>
        <w:t>28/12/19</w:t>
        <w:tab/>
        <w:t>Guadix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0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cross liga regional</w:t>
        <w:tab/>
        <w:tab/>
        <w:t>12/1/20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regional 2 km. marcha ruta </w:t>
        <w:tab/>
        <w:t>18/1/20</w:t>
        <w:tab/>
        <w:tab/>
        <w:t>Alguaz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equipos marcha</w:t>
        <w:tab/>
        <w:t>18/1/20</w:t>
        <w:tab/>
        <w:tab/>
        <w:t>Alguaz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cross</w:t>
        <w:tab/>
        <w:tab/>
        <w:t>9/2/20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liga regional cross</w:t>
        <w:tab/>
        <w:tab/>
        <w:t>9/2/20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liga regional cross equipos</w:t>
        <w:tab/>
        <w:t>9/2/20</w:t>
        <w:tab/>
        <w:tab/>
        <w:t>Lorc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1 (ALEVIN – SUB12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ional pértiga</w:t>
        <w:tab/>
        <w:tab/>
        <w:t>12/6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marcha</w:t>
        <w:tab/>
        <w:t>13/6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>26/9/21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invierno</w:t>
        <w:tab/>
        <w:t>20/11/21</w:t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MEJOR BENJAMIN TEMPORADA 2020</w:t>
        <w:tab/>
        <w:t>20/11/21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2 (ALEVIN – SUB12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2 km. marcha ruta</w:t>
        <w:tab/>
        <w:t>9/1/22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9/1/22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individual</w:t>
        <w:tab/>
        <w:t>16/1/22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I jornada liga cross</w:t>
        <w:tab/>
        <w:tab/>
        <w:t>27/2/22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triple invierno</w:t>
        <w:tab/>
        <w:t>12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pértiga invierno</w:t>
        <w:tab/>
        <w:t>12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marcha inv</w:t>
        <w:tab/>
        <w:t>13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PREMIO FAMU RECORD REG 2020</w:t>
        <w:tab/>
        <w:tab/>
        <w:t>27/5/22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.000 m.l. verano</w:t>
        <w:tab/>
        <w:t>11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pértiga verano</w:t>
        <w:tab/>
        <w:tab/>
        <w:t>11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 km. marcha </w:t>
        <w:tab/>
        <w:t>12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III jornada cross</w:t>
        <w:tab/>
        <w:tab/>
        <w:t>2/10/22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>2/10/22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IV jornada cross</w:t>
        <w:tab/>
        <w:tab/>
        <w:tab/>
        <w:t>4/12/22</w:t>
        <w:tab/>
        <w:tab/>
        <w:t>San Pedro del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liga regional cross</w:t>
        <w:tab/>
        <w:tab/>
        <w:t>4/12/22</w:t>
        <w:tab/>
        <w:tab/>
        <w:t>San Pedro del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liga regional cross equipos</w:t>
        <w:tab/>
        <w:t>4/12/22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2 km. G.P. marcha </w:t>
        <w:tab/>
        <w:tab/>
        <w:t>11/12/22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3 (infantil – sub14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3 km. marcha ruta</w:t>
        <w:tab/>
        <w:t>28/1/2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28/1/2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3.000 m.l. verano</w:t>
        <w:tab/>
        <w:tab/>
        <w:t>10/6/23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cross equipos</w:t>
        <w:tab/>
        <w:tab/>
        <w:t>8/10/23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3ª en la challenge 5 km</w:t>
        <w:tab/>
        <w:tab/>
        <w:tab/>
        <w:t>17/12/23</w:t>
        <w:tab/>
        <w:t>La Mang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80"/>
          <w:sz w:val="22"/>
          <w:lang w:val="es-ES_tradnl"/>
        </w:rPr>
        <w:t>TEMPORADA 2024 (infantil – sub14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3 km. marcha ruta</w:t>
        <w:tab/>
        <w:t>27/1/2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27/1/2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000 marcha invierno</w:t>
        <w:tab/>
        <w:t>16/3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3000 marcha</w:t>
        <w:tab/>
        <w:t>1/6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en jabalina</w:t>
        <w:tab/>
        <w:tab/>
        <w:t>1/6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17ª en triatlón E Cto. España</w:t>
        <w:tab/>
        <w:tab/>
        <w:tab/>
        <w:t>8-9/6/24</w:t>
        <w:tab/>
        <w:t>Madri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3ª en jornada liga regional cross</w:t>
        <w:tab/>
        <w:tab/>
        <w:t>29/9/24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Campeona regional cross equipos</w:t>
        <w:tab/>
        <w:tab/>
        <w:t>29/9/24</w:t>
        <w:tab/>
        <w:tab/>
        <w:t>Puerto Lumbrer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