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bidi w:val="0"/>
        <w:spacing w:before="240" w:after="12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40"/>
          <w:lang w:val="es-ES_tradnl"/>
        </w:rPr>
        <w:t>SANDRA GIMENEZ TORRECILLAS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CIEZA 2010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ENTRENADOR: JOSE A. CARRILLO</w:t>
        <w:tab/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TEMPORADA 2022 (INFANTIL SUB14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Subcampeona regional marcha equipos</w:t>
        <w:tab/>
        <w:tab/>
        <w:t>9/1/22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Campeona regional cross equipos</w:t>
        <w:tab/>
        <w:tab/>
        <w:tab/>
        <w:t>2/10/22</w:t>
        <w:tab/>
        <w:tab/>
        <w:t>P.Lumbreras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3 (INFANTIL SUB14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Tercera regional jabalina</w:t>
        <w:tab/>
        <w:tab/>
        <w:tab/>
        <w:tab/>
        <w:t>10/6/23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cross equipos</w:t>
        <w:tab/>
        <w:tab/>
        <w:t>8/10/23</w:t>
        <w:tab/>
        <w:tab/>
        <w:t>Puerto Lumbreras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7F007F"/>
          <w:sz w:val="28"/>
          <w:lang w:val="es-ES"/>
        </w:rPr>
        <w:t>TEMPORADA 2025 (CADETE SUB16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equipos marcha</w:t>
        <w:tab/>
        <w:tab/>
        <w:t>8/2/25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64ª EN 5 KM. MARCHA CTO. ESPAÑA</w:t>
        <w:tab/>
        <w:tab/>
        <w:t>9/3/25</w:t>
        <w:tab/>
        <w:tab/>
        <w:t xml:space="preserve">MARIN - </w:t>
      </w:r>
      <w:r>
        <w:rPr>
          <w:rFonts w:ascii="Arial" w:hAnsi="Arial"/>
          <w:b/>
          <w:color w:val="FF0000"/>
          <w:sz w:val="20"/>
          <w:lang w:val="es-ES_tradnl"/>
        </w:rPr>
        <w:t>PONTEVEDR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s-ES_tradnl"/>
        </w:rPr>
        <w:t>- 9º en 5 km. gran premio 100 años Famu</w:t>
        <w:tab/>
        <w:t xml:space="preserve">           30/3/25</w:t>
        <w:tab/>
        <w:tab/>
        <w:t>San Pedro del Pina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