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bidi w:val="0"/>
        <w:spacing w:before="240" w:after="12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40"/>
          <w:lang w:val="es-ES_tradnl"/>
        </w:rPr>
        <w:t>CLAUDIA MARIN JIMENEZ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CIEZA 2011</w:t>
        <w:tab/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b/>
          <w:color w:val="7F007F"/>
          <w:sz w:val="20"/>
          <w:lang w:val="es-ES_tradnl"/>
        </w:rPr>
        <w:t>ENTRENADOR: JOSE A. CARRILLO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suppressAutoHyphens w:val="true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TEMPORADA 2021  (ALEVIN – sub12)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Campeona regional 2 km. marcha verano</w:t>
        <w:tab/>
        <w:t>13/6/21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2 km. marcha invierno</w:t>
        <w:tab/>
        <w:t>20/11/21</w:t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TEMPORADA 2022 (ALEVIN – sub12)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Campeona regional 2 km. marcha RUTA</w:t>
        <w:tab/>
        <w:t>9/1/22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Campeona regional marcha equipos</w:t>
        <w:tab/>
        <w:t>9/1/22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2 km. marcha pista</w:t>
        <w:tab/>
        <w:t>13/3/22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2 km. marcha verano</w:t>
        <w:tab/>
        <w:t>12/6/22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cross equipos</w:t>
        <w:tab/>
        <w:tab/>
        <w:t>2/10/22</w:t>
        <w:tab/>
        <w:tab/>
        <w:t>P. Lumbreras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liga regional cross equipos         4/12/22</w:t>
        <w:tab/>
        <w:t>San Pedro Pinatar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2 km G.P. marcha 40º                  11/12/22</w:t>
        <w:tab/>
        <w:t>Ciez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TEMPORADA 2023 (INFANTIL – SUB14)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Campeona regional 3 km. marcha ruta</w:t>
        <w:tab/>
        <w:t xml:space="preserve">28/1/23 </w:t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marcha ruta equipos</w:t>
        <w:tab/>
        <w:t>28/1/23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3.000 m. Marcha</w:t>
        <w:tab/>
        <w:t>11/3/23</w:t>
        <w:tab/>
        <w:tab/>
        <w:t>Yec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3000 marcha verano</w:t>
        <w:tab/>
        <w:t>11/6/23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regional cross equipos</w:t>
        <w:tab/>
        <w:t>8/10/23</w:t>
        <w:tab/>
        <w:tab/>
        <w:t>Puerto Lumbreras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"/>
        </w:rPr>
        <w:t>- PREMIO MEJOR INFANTIL CLUB 2023</w:t>
        <w:tab/>
        <w:t>14/10/23</w:t>
        <w:tab/>
        <w:t>CIEZA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suppressAutoHyphens w:val="true"/>
        <w:bidi w:val="0"/>
        <w:jc w:val="left"/>
        <w:rPr>
          <w:rFonts w:ascii="Arial" w:hAnsi="Arial"/>
          <w:b/>
          <w:b/>
          <w:color w:val="FF0000"/>
          <w:sz w:val="20"/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TEMPORADA 2024 (INFANTIL – SUB14)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Campeona regional 3 km. marcha ruta</w:t>
        <w:tab/>
        <w:t xml:space="preserve">27/1/24 </w:t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marcha ruta equipos</w:t>
        <w:tab/>
        <w:t>27/1/24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 xml:space="preserve">- Campeona regional 3000 marcha </w:t>
        <w:tab/>
        <w:tab/>
        <w:t>1/6/24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"/>
        </w:rPr>
        <w:t>- MEJOR ATLETA TEMPORADA</w:t>
        <w:tab/>
        <w:tab/>
        <w:t>18/10/24</w:t>
        <w:tab/>
        <w:t>CIEZ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7F007F"/>
          <w:sz w:val="28"/>
          <w:lang w:val="es-ES"/>
        </w:rPr>
        <w:t>TEMPORADA 2025 (cadete sub16)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Campeona regional 5 km. marcha ruta</w:t>
        <w:tab/>
        <w:tab/>
        <w:t>8/2/25</w:t>
        <w:tab/>
        <w:t xml:space="preserve"> </w:t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marcha equipos</w:t>
        <w:tab/>
        <w:tab/>
        <w:t>8/2/25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3000 marcha invierno</w:t>
        <w:tab/>
        <w:tab/>
        <w:t>2/3/25</w:t>
        <w:tab/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"/>
        </w:rPr>
        <w:t>- 7ª EN 5 KM MARCHA Y 5ª POR FEDERACIONES</w:t>
        <w:tab/>
        <w:t>9/3/25</w:t>
        <w:tab/>
        <w:tab/>
        <w:t xml:space="preserve">MARIN - </w:t>
      </w:r>
      <w:r>
        <w:rPr>
          <w:rFonts w:ascii="Arial" w:hAnsi="Arial"/>
          <w:b/>
          <w:color w:val="FF0000"/>
          <w:sz w:val="20"/>
          <w:lang w:val="es-ES_tradnl"/>
        </w:rPr>
        <w:t>PONTEVEDR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000000"/>
          <w:sz w:val="20"/>
          <w:lang w:val="es-ES_tradnl"/>
        </w:rPr>
        <w:t>- 2º en 5 km. gran premio 100 años Famu</w:t>
        <w:tab/>
        <w:t xml:space="preserve">           30/3/25</w:t>
        <w:tab/>
        <w:tab/>
        <w:t>San Pedro del Pinatar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