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20"/>
          <w:lang w:val="es-ES_tradnl"/>
        </w:rPr>
        <w:t>JUANA RUIZ GIMENEZ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CIEZA 17-6-2011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Entrenador José A- Carrillo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TEMPORADA 2020  (BENJAMIN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 xml:space="preserve">- Subcampeona regional 2 km. marcha </w:t>
        <w:tab/>
        <w:t>18/1/20</w:t>
        <w:tab/>
        <w:tab/>
        <w:t>Alguaz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2 km. marcha equipos</w:t>
        <w:tab/>
        <w:t>18/1/20</w:t>
        <w:tab/>
        <w:tab/>
        <w:t>Alguaza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2ª jornada cross</w:t>
        <w:tab/>
        <w:tab/>
        <w:t>26/1/20</w:t>
        <w:tab/>
        <w:tab/>
        <w:t>Carava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Subcampeona regional cross equipos</w:t>
        <w:tab/>
        <w:t>2/2/20</w:t>
        <w:tab/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liga reg. Cross equipos</w:t>
        <w:tab/>
        <w:t>9/2/20</w:t>
        <w:tab/>
        <w:tab/>
        <w:t>Lorc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TEMPORADA 2021 (ALEVIN)</w:t>
      </w:r>
    </w:p>
    <w:p>
      <w:pPr>
        <w:pStyle w:val="Normal"/>
        <w:tabs>
          <w:tab w:val="clear" w:pos="708"/>
          <w:tab w:val="left" w:pos="47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  <w:t>- Campeona regional cross equipos</w:t>
        <w:tab/>
        <w:t>26/9/21</w:t>
        <w:tab/>
        <w:t>Puerto Lumbreras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regional 2 km. marcha invierno</w:t>
        <w:tab/>
        <w:t xml:space="preserve">          20/11/21</w:t>
        <w:tab/>
        <w:t>Jumilla</w:t>
        <w:tab/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TEMPORADA 2022 (SUB 12 – ALEVIN)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Tercera regional 2 km. marcha ruta</w:t>
        <w:tab/>
        <w:tab/>
        <w:tab/>
        <w:t>9/1/22</w:t>
        <w:tab/>
        <w:t>Jumilla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Campeona regional marcha ruta equipos</w:t>
        <w:tab/>
        <w:tab/>
        <w:t>9/1/22</w:t>
        <w:tab/>
        <w:t>Jumilla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en San Silvestre</w:t>
        <w:tab/>
        <w:tab/>
        <w:tab/>
        <w:tab/>
        <w:t>12/2/22</w:t>
        <w:tab/>
        <w:t>Cieza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regional 2 km. marcha invierno</w:t>
        <w:tab/>
        <w:tab/>
        <w:t>13/3/22</w:t>
        <w:tab/>
        <w:t>Alhama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Subcampeona regional 2000 m.l. verano</w:t>
        <w:tab/>
        <w:tab/>
        <w:t>11/6/22</w:t>
        <w:tab/>
        <w:t>Alhama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- Tercera regional 2 km. marcha verano</w:t>
        <w:tab/>
        <w:tab/>
        <w:t>12/6/22</w:t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cross equipos</w:t>
        <w:tab/>
        <w:tab/>
        <w:tab/>
        <w:t>2/10/22</w:t>
        <w:tab/>
        <w:t>P. Lumbreras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liga regional cross equipos</w:t>
        <w:tab/>
        <w:tab/>
        <w:t>4/12/22</w:t>
        <w:tab/>
        <w:t>San Pedro Pinatar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San Silvestre</w:t>
        <w:tab/>
        <w:tab/>
        <w:tab/>
        <w:t xml:space="preserve">           31/12/22 Cieza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TEMPORADA 2023 (INFANTIL – SUB14)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marcha ruta equipos</w:t>
        <w:tab/>
        <w:tab/>
        <w:t>28/1/23</w:t>
        <w:tab/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regional cross equipos</w:t>
        <w:tab/>
        <w:tab/>
        <w:t>8/10/23</w:t>
        <w:tab/>
        <w:tab/>
        <w:t>Puerto Lumbreras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0000FF"/>
          <w:sz w:val="24"/>
          <w:lang w:val="es-ES"/>
        </w:rPr>
        <w:t>TEMPORADA 2024 (INFANTIL – SUB14)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marcha ruta equipos</w:t>
        <w:tab/>
        <w:tab/>
        <w:t>27/1/24</w:t>
        <w:tab/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lang w:val="es-ES"/>
        </w:rPr>
        <w:t>- 24ª en triathlón E Cto. España infantil</w:t>
        <w:tab/>
        <w:tab/>
        <w:t>8-9/6/24</w:t>
        <w:tab/>
        <w:t>Madrid</w:t>
      </w:r>
    </w:p>
    <w:p>
      <w:pPr>
        <w:pStyle w:val="Normal"/>
        <w:tabs>
          <w:tab w:val="clear" w:pos="708"/>
          <w:tab w:val="left" w:pos="945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milla ruta</w:t>
        <w:tab/>
        <w:tab/>
        <w:tab/>
        <w:t>19/10/24</w:t>
        <w:tab/>
        <w:t>Puerto Lumbrer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