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Times New Roman" w:hAnsi="Times New Roman"/>
          <w:b/>
          <w:color w:val="FF0000"/>
          <w:sz w:val="40"/>
          <w:lang w:val="es-ES"/>
        </w:rPr>
        <w:t>Lucas Buitrago Hortelano</w:t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Arial" w:hAnsi="Arial"/>
          <w:b/>
          <w:color w:val="auto"/>
          <w:sz w:val="20"/>
          <w:lang w:val="es-ES_tradnl"/>
        </w:rPr>
        <w:t>CIEZA, 2011</w:t>
      </w:r>
    </w:p>
    <w:p>
      <w:pPr>
        <w:pStyle w:val="Normal"/>
        <w:suppressAutoHyphens w:val="true"/>
        <w:bidi w:val="0"/>
        <w:jc w:val="left"/>
        <w:rPr>
          <w:lang w:val="es-ES"/>
        </w:rPr>
      </w:pPr>
      <w:r>
        <w:rPr>
          <w:rFonts w:ascii="Arial" w:hAnsi="Arial"/>
          <w:b/>
          <w:color w:val="7F007F"/>
          <w:sz w:val="20"/>
          <w:lang w:val="es-ES_tradnl"/>
        </w:rPr>
        <w:t>ENTRENADOR: J.A. CARRILLO</w:t>
      </w:r>
    </w:p>
    <w:p>
      <w:pPr>
        <w:pStyle w:val="Normal"/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TEMPORADA 2021 (ALEVIN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Subcampeón regional cross equipos</w:t>
        <w:tab/>
        <w:t>26/9/21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regional 2 km. marcha invierno</w:t>
        <w:tab/>
        <w:t>20/11/21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TEMPORADA 2022 (ALEVIN SUB12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Subcampeón regional 2 km. marcha ruta</w:t>
        <w:tab/>
        <w:tab/>
        <w:t>9/1/22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Campeón regional marcha equipos</w:t>
        <w:tab/>
        <w:tab/>
        <w:t>9/1/22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regional 2 km. marcha invierno</w:t>
        <w:tab/>
        <w:t xml:space="preserve">  13/3/22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regional 2 km. marcha verano</w:t>
        <w:tab/>
        <w:t xml:space="preserve">  12/6/22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Subcampeón regional cross equipos</w:t>
        <w:tab/>
        <w:t xml:space="preserve">  2/10/22</w:t>
        <w:tab/>
        <w:t>Puerto Lumbreras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800000"/>
          <w:sz w:val="20"/>
          <w:lang w:val="es-ES_tradnl"/>
        </w:rPr>
        <w:t>- PREMIO MEJOR ALEVIN TEMPORADA 2022</w:t>
        <w:tab/>
        <w:t>15/10/22</w:t>
        <w:tab/>
        <w:t>CIEZ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liga regional cross equipos</w:t>
        <w:tab/>
        <w:t xml:space="preserve">  4/12/22</w:t>
        <w:tab/>
        <w:t>San Pedro Pinatar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_tradnl"/>
        </w:rPr>
        <w:t>- Campeón 2 km  G.P. marcha 40º aniversario</w:t>
        <w:tab/>
        <w:t xml:space="preserve"> 11/12/22</w:t>
        <w:tab/>
        <w:t xml:space="preserve">Cieza 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auto"/>
          <w:sz w:val="20"/>
          <w:lang w:val="es-ES"/>
        </w:rPr>
        <w:t>- Subcampeón San Silvestre</w:t>
        <w:tab/>
        <w:tab/>
        <w:tab/>
        <w:t xml:space="preserve">           31/12/22</w:t>
        <w:tab/>
        <w:t>Ciez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>
          <w:rFonts w:ascii="Arial" w:hAnsi="Arial"/>
          <w:b/>
          <w:b/>
          <w:color w:val="auto"/>
          <w:sz w:val="20"/>
          <w:lang w:val="es-ES"/>
        </w:rPr>
      </w:pPr>
      <w:r>
        <w:rPr>
          <w:rFonts w:ascii="Arial" w:hAnsi="Arial"/>
          <w:b/>
          <w:color w:val="auto"/>
          <w:sz w:val="20"/>
          <w:lang w:val="es-ES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  <w:t>TEMPORADA 2023 (INFANTIL SUB14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  <w:t>-Campeón regional 3 km. marcha ruta</w:t>
        <w:tab/>
        <w:tab/>
        <w:t>28/1/23</w:t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  <w:t xml:space="preserve">- Campeón regional 3.000 m. Marcha </w:t>
        <w:tab/>
        <w:tab/>
        <w:t>11/3/23</w:t>
        <w:tab/>
        <w:t>Yecl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  <w:t>- Campeón regional 3000 marcha verano</w:t>
        <w:tab/>
        <w:tab/>
        <w:t>11/6/23</w:t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800000"/>
          <w:sz w:val="20"/>
          <w:lang w:val="es-ES_tradnl"/>
        </w:rPr>
        <w:t>- PREMIO MEJOR INFANTIL 2023 CLUB</w:t>
        <w:tab/>
        <w:tab/>
        <w:t>14/10/23 CIEZ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0"/>
          <w:lang w:val="es-ES_tradnl"/>
        </w:rPr>
        <w:t>- Tercero San Silvestre</w:t>
        <w:tab/>
        <w:tab/>
        <w:t>31/12/23 Ciez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000000"/>
          <w:sz w:val="20"/>
          <w:lang w:val="es-ES_tradnl"/>
        </w:rPr>
      </w:pPr>
      <w:r>
        <w:rPr>
          <w:rFonts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0"/>
          <w:lang w:val="es-ES_tradnl"/>
        </w:rPr>
        <w:t>TEMPORADA 2024 (INFANTIL SUB14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0"/>
          <w:lang w:val="es-ES_tradnl"/>
        </w:rPr>
        <w:t>-Campeón regional 3 km. Marcha ruta</w:t>
        <w:tab/>
        <w:tab/>
        <w:t>27/1/24</w:t>
        <w:tab/>
        <w:tab/>
        <w:t>Jumill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_tradnl"/>
        </w:rPr>
        <w:t>- Campeón regional 2000 marcha invierno</w:t>
        <w:tab/>
        <w:tab/>
        <w:t>16/2/24</w:t>
        <w:tab/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"/>
        </w:rPr>
        <w:t>- Subcampeón regional equipos atletismo</w:t>
        <w:tab/>
        <w:tab/>
        <w:t>26/5/24</w:t>
        <w:tab/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auto"/>
          <w:sz w:val="20"/>
          <w:lang w:val="es-ES"/>
        </w:rPr>
        <w:t>- Campeón regional 3.000 m. Marcha</w:t>
        <w:tab/>
        <w:tab/>
        <w:t>1/6/24</w:t>
        <w:tab/>
        <w:tab/>
        <w:t>Alham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800000"/>
          <w:sz w:val="20"/>
          <w:lang w:val="es-ES_tradnl"/>
        </w:rPr>
        <w:t>- MEJOR ATLETA TEMPORADA</w:t>
        <w:tab/>
        <w:t xml:space="preserve">  18/10/24</w:t>
        <w:tab/>
        <w:t>CIEZA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rFonts w:ascii="Arial" w:hAnsi="Arial"/>
          <w:b/>
          <w:b/>
          <w:color w:val="FF0000"/>
          <w:sz w:val="20"/>
          <w:lang w:val="es-ES_tradnl"/>
        </w:rPr>
      </w:pPr>
      <w:r>
        <w:rPr>
          <w:rFonts w:ascii="Arial" w:hAnsi="Arial"/>
          <w:b/>
          <w:color w:val="FF0000"/>
          <w:sz w:val="20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007F7F"/>
          <w:sz w:val="28"/>
          <w:lang w:val="es-ES_tradnl"/>
        </w:rPr>
        <w:t>TEMPORADA 2025 (cadete sub16)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>
          <w:lang w:val="es-ES_tradnl"/>
        </w:rPr>
      </w:pPr>
      <w:r>
        <w:rPr>
          <w:rFonts w:ascii="Arial" w:hAnsi="Arial"/>
          <w:b/>
          <w:color w:val="000000"/>
          <w:sz w:val="21"/>
          <w:lang w:val="es-ES"/>
        </w:rPr>
        <w:t xml:space="preserve">-Campeón regional 5km. </w:t>
      </w:r>
      <w:r>
        <w:rPr>
          <w:rFonts w:ascii="Arial" w:hAnsi="Arial"/>
          <w:b/>
          <w:color w:val="000000"/>
          <w:sz w:val="20"/>
          <w:lang w:val="es-ES"/>
        </w:rPr>
        <w:t>Marcha ruta</w:t>
        <w:tab/>
        <w:tab/>
        <w:t>8/2/25</w:t>
        <w:tab/>
        <w:tab/>
        <w:t>Jumill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000000"/>
          <w:sz w:val="20"/>
          <w:lang w:val="es-ES_tradnl"/>
        </w:rPr>
        <w:t>- Subcampeón regional 3.000 marcha invierno</w:t>
        <w:tab/>
        <w:t>2/3/25</w:t>
        <w:tab/>
        <w:tab/>
        <w:t>Jumi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0"/>
          <w:lang w:val="es-ES_tradnl"/>
        </w:rPr>
        <w:t>- 22º EN 5 KM MARCHA Y 7º POR FEDERACIONES</w:t>
        <w:tab/>
        <w:t>9/3/25</w:t>
        <w:tab/>
        <w:tab/>
        <w:t>MARIN-PONTEVEDRA</w:t>
      </w:r>
    </w:p>
    <w:p>
      <w:pPr>
        <w:pStyle w:val="Normal"/>
        <w:tabs>
          <w:tab w:val="clear" w:pos="708"/>
          <w:tab w:val="left" w:pos="1770" w:leader="none"/>
        </w:tabs>
        <w:suppressAutoHyphens w:val="true"/>
        <w:bidi w:val="0"/>
        <w:jc w:val="left"/>
        <w:rPr/>
      </w:pPr>
      <w:r>
        <w:rPr>
          <w:rFonts w:ascii="Arial" w:hAnsi="Arial"/>
          <w:b/>
          <w:color w:val="000000"/>
          <w:sz w:val="20"/>
          <w:lang w:val="es-ES_tradnl"/>
        </w:rPr>
        <w:t>- 2º en 5 km. gran premio 100 años Famu</w:t>
        <w:tab/>
        <w:t xml:space="preserve">           30/3/25</w:t>
        <w:tab/>
        <w:tab/>
        <w:t>San Pedro del Pinatar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